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徳島県知事　　　　　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住　所　徳島県○○○市○○町○番地○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　　　　医療法人○○会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　　　　理事長○○○○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26"/>
        </w:rPr>
        <w:t>定款変更認可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/>
        <w:t>　医療法人○○○会の定款の一部を変更したいので、医療法第</w:t>
      </w:r>
      <w:r>
        <w:rPr>
          <w:color w:val="FF0000"/>
        </w:rPr>
        <w:t>５４条の９第３項</w:t>
      </w:r>
      <w:r>
        <w:rPr/>
        <w:t>及び同法施行規則第３３条の２５の規定に基づき申請します。　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1:00Z</dcterms:created>
  <dc:creator>徳島県情報政策室</dc:creator>
  <dc:description/>
  <cp:keywords/>
  <dc:language>en-US</dc:language>
  <cp:lastModifiedBy>2010178</cp:lastModifiedBy>
  <cp:lastPrinted>2019-05-23T14:33:00Z</cp:lastPrinted>
  <dcterms:modified xsi:type="dcterms:W3CDTF">2025-03-05T02:41:00Z</dcterms:modified>
  <cp:revision>6</cp:revision>
  <dc:subject/>
  <dc:title>平成　　年　　月　　日</dc:title>
</cp:coreProperties>
</file>