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60"/>
        <w:gridCol w:w="2970"/>
      </w:tblGrid>
      <w:tr>
        <w:trPr/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 xml:space="preserve"> </w:t>
            </w:r>
            <w:r>
              <w:rPr/>
              <w:t>様式第２号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 xml:space="preserve"> </w:t>
            </w:r>
            <w:r>
              <w:rPr/>
              <w:t>徳島県収入証紙ちょう付欄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</w:tr>
    </w:tbl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                                                                </w:t>
      </w:r>
      <w:r>
        <w:rPr/>
        <w:t>年    月    日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</w:t>
      </w:r>
      <w:r>
        <w:rPr/>
        <w:t>徳　島　県　知　事　  殿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                               </w:t>
      </w:r>
      <w:r>
        <w:rPr/>
        <w:t>　 　住  所</w:t>
      </w:r>
    </w:p>
    <w:p>
      <w:pPr>
        <w:pStyle w:val="Word"/>
        <w:spacing w:lineRule="exact" w:line="262"/>
        <w:rPr/>
      </w:pPr>
      <w:r>
        <w:rPr/>
        <w:t xml:space="preserve">      </w:t>
      </w:r>
      <w:r>
        <w:rPr/>
        <w:t>　　　　　　　  　　　　開設者</w:t>
      </w:r>
    </w:p>
    <w:p>
      <w:pPr>
        <w:pStyle w:val="Word"/>
        <w:spacing w:lineRule="exact" w:line="262"/>
        <w:rPr/>
      </w:pPr>
      <w:r>
        <w:rPr/>
        <w:t xml:space="preserve">                                  </w:t>
      </w:r>
      <w:r>
        <w:rPr/>
        <w:t>　　氏　名                                　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                                  </w:t>
      </w:r>
      <w:r>
        <w:rPr/>
        <w:t>　　法人にあっては、主たる事務所の所在地</w:t>
      </w:r>
    </w:p>
    <w:p>
      <w:pPr>
        <w:pStyle w:val="Word"/>
        <w:spacing w:lineRule="exact" w:line="262"/>
        <w:rPr/>
      </w:pPr>
      <w:r>
        <w:rPr/>
        <w:t xml:space="preserve">                                    </w:t>
      </w:r>
      <w:r>
        <w:rPr/>
        <w:t>　　及び名称並びに代表者の氏名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                                </w:t>
      </w:r>
      <w:r>
        <w:rPr/>
        <w:t>　　電　話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 xml:space="preserve">                         </w:t>
      </w:r>
      <w:r>
        <w:rPr/>
        <w:t>病　院　開　設　許　可　申　請　書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 xml:space="preserve">  </w:t>
      </w:r>
      <w:r>
        <w:rPr/>
        <w:t>次のとおり病院を開設したいので、医療法第７条第１項の規定により、申請します。</w:t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660"/>
        <w:gridCol w:w="440"/>
        <w:gridCol w:w="880"/>
        <w:gridCol w:w="990"/>
        <w:gridCol w:w="220"/>
        <w:gridCol w:w="770"/>
        <w:gridCol w:w="880"/>
        <w:gridCol w:w="220"/>
        <w:gridCol w:w="1100"/>
        <w:gridCol w:w="99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名　    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開設の予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24"/>
              </w:rPr>
              <w:t>開設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診療を行おうと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する科目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開設者が医師又は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歯科医師以外の者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である場合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firstLine="209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firstLine="209"/>
              <w:rPr/>
            </w:pPr>
            <w:r>
              <w:rPr/>
              <w:t>開　設　の　目　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維　持　の　方　法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開設者が医師又は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歯科医師であ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6"/>
              </w:rPr>
              <w:t>現に病院若しくは診療所を開設若しくは管理し、又は病院若しくは診療所に勤務している場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名　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6"/>
              </w:rPr>
              <w:t>同時に２以上の病院又は診療所を開設しようとするものであ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名　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1"/>
              </w:rPr>
              <w:t>従業者の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sz w:val="21"/>
              </w:rPr>
              <w:t>定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174"/>
              <w:rPr/>
            </w:pPr>
            <w:r>
              <w:rPr/>
            </w:r>
          </w:p>
          <w:p>
            <w:pPr>
              <w:pStyle w:val="Normal"/>
              <w:spacing w:lineRule="exact" w:line="174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w w:val="80"/>
                <w:sz w:val="21"/>
              </w:rPr>
              <w:t>医　　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w w:val="80"/>
                <w:sz w:val="21"/>
              </w:rPr>
              <w:t>歯科医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3"/>
                <w:w w:val="80"/>
                <w:sz w:val="21"/>
              </w:rPr>
              <w:t>薬剤</w:t>
            </w:r>
            <w:r>
              <w:rPr>
                <w:spacing w:val="0"/>
                <w:w w:val="80"/>
                <w:sz w:val="21"/>
              </w:rPr>
              <w:t>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w w:val="80"/>
                <w:sz w:val="21"/>
              </w:rPr>
              <w:t>看　護　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w w:val="80"/>
                <w:sz w:val="21"/>
              </w:rPr>
              <w:t>准看護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36"/>
                <w:w w:val="80"/>
                <w:sz w:val="21"/>
              </w:rPr>
              <w:t>助産</w:t>
            </w:r>
            <w:r>
              <w:rPr>
                <w:spacing w:val="0"/>
                <w:w w:val="80"/>
                <w:sz w:val="21"/>
              </w:rPr>
              <w:t>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w w:val="80"/>
                <w:sz w:val="21"/>
              </w:rPr>
              <w:t>歯科衛生士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w w:val="80"/>
                <w:sz w:val="21"/>
              </w:rPr>
              <w:t>看護補助者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pacing w:val="9"/>
                <w:w w:val="80"/>
                <w:sz w:val="21"/>
              </w:rPr>
              <w:t>栄養</w:t>
            </w:r>
            <w:r>
              <w:rPr>
                <w:spacing w:val="0"/>
                <w:w w:val="80"/>
                <w:sz w:val="21"/>
              </w:rPr>
              <w:t>士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w w:val="80"/>
                <w:sz w:val="21"/>
              </w:rPr>
              <w:t>診療放射線技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w w:val="80"/>
                <w:sz w:val="21"/>
              </w:rPr>
              <w:t>理学療法士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w w:val="80"/>
                <w:sz w:val="21"/>
              </w:rPr>
              <w:t>作業療法士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pacing w:val="36"/>
                <w:w w:val="80"/>
                <w:sz w:val="21"/>
              </w:rPr>
              <w:t>事務</w:t>
            </w:r>
            <w:r>
              <w:rPr>
                <w:spacing w:val="0"/>
                <w:w w:val="80"/>
                <w:sz w:val="21"/>
              </w:rPr>
              <w:t>員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pacing w:val="36"/>
                <w:w w:val="80"/>
                <w:sz w:val="21"/>
              </w:rPr>
              <w:t>その</w:t>
            </w:r>
            <w:r>
              <w:rPr>
                <w:spacing w:val="0"/>
                <w:w w:val="80"/>
                <w:sz w:val="21"/>
              </w:rPr>
              <w:t>他</w:t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rPr/>
            </w:pPr>
            <w:r>
              <w:rPr/>
              <w:t>敷地の面積</w:t>
            </w:r>
          </w:p>
          <w:p>
            <w:pPr>
              <w:pStyle w:val="Normal"/>
              <w:spacing w:lineRule="atLeast" w:line="262"/>
              <w:rPr/>
            </w:pPr>
            <w:r>
              <w:rPr/>
            </w:r>
          </w:p>
        </w:tc>
        <w:tc>
          <w:tcPr>
            <w:tcW w:w="7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　　　　　　　　　　　　　　　　　　　　　　　　　　　　㎡</w:t>
            </w:r>
          </w:p>
          <w:p>
            <w:pPr>
              <w:pStyle w:val="Normal"/>
              <w:spacing w:lineRule="atLeast" w:line="262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/>
            </w:pPr>
            <w:r>
              <w:rPr/>
            </w:r>
          </w:p>
        </w:tc>
        <w:tc>
          <w:tcPr>
            <w:tcW w:w="7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80"/>
        <w:gridCol w:w="220"/>
        <w:gridCol w:w="110"/>
        <w:gridCol w:w="550"/>
        <w:gridCol w:w="110"/>
        <w:gridCol w:w="110"/>
        <w:gridCol w:w="220"/>
        <w:gridCol w:w="660"/>
        <w:gridCol w:w="220"/>
        <w:gridCol w:w="550"/>
        <w:gridCol w:w="660"/>
        <w:gridCol w:w="220"/>
        <w:gridCol w:w="330"/>
        <w:gridCol w:w="550"/>
        <w:gridCol w:w="110"/>
        <w:gridCol w:w="330"/>
        <w:gridCol w:w="330"/>
        <w:gridCol w:w="99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診察室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18"/>
              </w:rPr>
              <w:t>診察室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18"/>
              </w:rPr>
              <w:t>室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16"/>
              </w:rPr>
              <w:t>処置室兼用の場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16"/>
              </w:rPr>
              <w:t>合は、その部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18"/>
              </w:rPr>
              <w:t>診察室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18"/>
              </w:rPr>
              <w:t>室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16"/>
              </w:rPr>
              <w:t>処置室兼用の場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16"/>
              </w:rPr>
              <w:t>合は、その部分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処置室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診察室兼用の場合を除く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100"/>
                <w:sz w:val="20"/>
              </w:rPr>
              <w:t>処置室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119"/>
                <w:sz w:val="20"/>
              </w:rPr>
              <w:t>室面</w:t>
            </w:r>
            <w:r>
              <w:rPr>
                <w:spacing w:val="1"/>
                <w:sz w:val="20"/>
              </w:rPr>
              <w:t>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4"/>
                <w:sz w:val="20"/>
              </w:rPr>
              <w:t>処置室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119"/>
                <w:sz w:val="20"/>
              </w:rPr>
              <w:t>室面</w:t>
            </w:r>
            <w:r>
              <w:rPr>
                <w:spacing w:val="1"/>
                <w:sz w:val="20"/>
              </w:rPr>
              <w:t>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　面　積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　　構　　　　造　　　　設　　　　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>手術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天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暖房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照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w w:val="80"/>
                <w:sz w:val="20"/>
              </w:rPr>
              <w:t>滅菌手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手術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㎡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準備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㎡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臨床検査室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82"/>
                <w:sz w:val="20"/>
              </w:rPr>
              <w:t>検査室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室の床面積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主　な　検　査　設　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    ㎡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開設時設置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予定のエッ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クス線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型　　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用　　　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エックス線管回路最大電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調剤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室面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採光面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換気設備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冷暗所の有無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備えつけてんび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他の器具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20"/>
              </w:rPr>
              <w:t xml:space="preserve">10mg     </w:t>
            </w:r>
            <w:r>
              <w:rPr>
                <w:sz w:val="20"/>
              </w:rPr>
              <w:t>台</w:t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20"/>
              </w:rPr>
              <w:t xml:space="preserve">500mg     </w:t>
            </w:r>
            <w:r>
              <w:rPr>
                <w:sz w:val="20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消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室面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消毒室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消　毒　の　方　法　及　び　設　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給食施設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採光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換気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　床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食器消毒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手洗い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食品倉庫の構造設備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給食関係職員の専用便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100"/>
        <w:gridCol w:w="770"/>
        <w:gridCol w:w="220"/>
        <w:gridCol w:w="880"/>
        <w:gridCol w:w="220"/>
        <w:gridCol w:w="220"/>
        <w:gridCol w:w="770"/>
        <w:gridCol w:w="1100"/>
        <w:gridCol w:w="187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洗濯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洗濯できる物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主　な　洗　濯　設　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分べん室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構 造 設 備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新生児入浴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構 造 設 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>療養病床を有する病院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室　　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床 面 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0"/>
              </w:rPr>
              <w:t>主　な　設　備　内　容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機能訓練室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談　話　室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患 者 食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浴　　　室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歯科治療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面 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治療いす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主　な　設　備　内　容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台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歯科技工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面 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換気設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防火設備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18"/>
              </w:rPr>
              <w:t>主　な　設　備　内　容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18"/>
              </w:rPr>
              <w:t>病　床　数</w:t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219"/>
                <w:sz w:val="18"/>
              </w:rPr>
              <w:t>一</w:t>
            </w:r>
            <w:r>
              <w:rPr>
                <w:spacing w:val="0"/>
                <w:sz w:val="18"/>
              </w:rPr>
              <w:t>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236"/>
                <w:sz w:val="18"/>
              </w:rPr>
              <w:t>療</w:t>
            </w:r>
            <w:r>
              <w:rPr>
                <w:sz w:val="18"/>
              </w:rPr>
              <w:t>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236"/>
                <w:sz w:val="18"/>
              </w:rPr>
              <w:t>精</w:t>
            </w:r>
            <w:r>
              <w:rPr>
                <w:sz w:val="18"/>
              </w:rPr>
              <w:t>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4"/>
                <w:sz w:val="18"/>
              </w:rPr>
              <w:t>感染</w:t>
            </w:r>
            <w:r>
              <w:rPr>
                <w:spacing w:val="1"/>
                <w:sz w:val="18"/>
              </w:rPr>
              <w:t>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4"/>
                <w:sz w:val="18"/>
              </w:rPr>
              <w:t>結　</w:t>
            </w:r>
            <w:r>
              <w:rPr>
                <w:spacing w:val="1"/>
                <w:sz w:val="18"/>
              </w:rPr>
              <w:t>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134"/>
                <w:sz w:val="18"/>
              </w:rPr>
              <w:t>合　</w:t>
            </w:r>
            <w:r>
              <w:rPr>
                <w:spacing w:val="1"/>
                <w:sz w:val="18"/>
              </w:rPr>
              <w:t>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精神、結核又は感染症病室がある場合、特に設ける施設又は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他の部分及び外部に対する危害防止又は感染防止のための遮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精神病室の保護上必要な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18"/>
              </w:rPr>
              <w:t>結核又は感染症病室がある場合の医療法施行規則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号に掲げるもの以外の必要な消毒設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</w:t>
      </w:r>
      <w:r>
        <w:rPr>
          <w:sz w:val="16"/>
        </w:rPr>
        <w:t>（注）この申請書には、次の書類を添付すること。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１  敷地の平面図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２  敷地周囲の見取図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３  建物の構造概要を記載した書類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４  建物の平面図（各室の用途を明示すること。病室にあっては病室ごとに病床数、床面積及び一人当たり床面積を記入すること。また廊下幅を記入すること。）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５  医療法施行規則第１６条第１項第８号から第１０号に規定する階段の構造を記載した書類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６　医療法施行規則第１６条第２項に規定する構造を記載した書類（居室の採光及び換気）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７  開設者が法人である場合は、定款、寄附行為又は条例の写し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８  開設者が医師又は歯科医師であるときは、医師免許証又は歯科医師免許証の写し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</w:t>
      </w:r>
      <w:r>
        <w:rPr>
          <w:sz w:val="16"/>
        </w:rPr>
        <w:t>９  病院の汚水（生活又は事業に起因し、又は附随する廃水をいう。）を公共用水域に排出しようとするものは、次の事項を記載した書類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１） 汚水を排出しようとする公共用水域の種類及び名称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２） 汚水を排出しようとする場所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３） 汚水の排出の方法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４） 排出しようとする汚水の量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５） 排出しようとする汚水の水質</w:t>
      </w:r>
    </w:p>
    <w:p>
      <w:pPr>
        <w:pStyle w:val="Word"/>
        <w:spacing w:lineRule="exact" w:line="170"/>
        <w:ind w:left="442" w:right="226" w:hanging="442"/>
        <w:rPr/>
      </w:pPr>
      <w:r>
        <w:rPr>
          <w:sz w:val="16"/>
        </w:rPr>
        <w:t xml:space="preserve">      </w:t>
      </w:r>
      <w:r>
        <w:rPr>
          <w:sz w:val="16"/>
        </w:rPr>
        <w:t>（６） 排出しようとする汚水の処理の方法</w:t>
      </w:r>
    </w:p>
    <w:p>
      <w:pPr>
        <w:pStyle w:val="Word"/>
        <w:spacing w:lineRule="exact" w:line="170"/>
        <w:ind w:left="442" w:right="226" w:hanging="442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（７） 汚水排出経路概要図（汚水処理系統を含む。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2">
    <w:name w:val="リストなし2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準の表2"/>
    <w:basedOn w:val="Normal"/>
    <w:qFormat/>
    <w:pPr>
      <w:widowControl w:val="false"/>
    </w:pPr>
    <w:rPr>
      <w:sz w:val="20"/>
    </w:rPr>
  </w:style>
  <w:style w:type="paragraph" w:styleId="11">
    <w:name w:val="標準の表1"/>
    <w:basedOn w:val="Normal"/>
    <w:qFormat/>
    <w:pPr>
      <w:widowControl w:val="false"/>
      <w:textAlignment w:val="baselin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7:00Z</dcterms:created>
  <dc:creator>kanrisya</dc:creator>
  <dc:description/>
  <cp:keywords/>
  <dc:language>en-US</dc:language>
  <cp:lastModifiedBy>2010178</cp:lastModifiedBy>
  <cp:lastPrinted>2002-12-19T01:36:00Z</cp:lastPrinted>
  <dcterms:modified xsi:type="dcterms:W3CDTF">2025-03-05T04:33:00Z</dcterms:modified>
  <cp:revision>7</cp:revision>
  <dc:subject/>
  <dc:title>病院開設許可申請書</dc:title>
</cp:coreProperties>
</file>