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/>
      </w:pPr>
      <w:r>
        <w:rPr>
          <w:b/>
          <w:sz w:val="26"/>
        </w:rPr>
        <w:t>医療機関構造設備概要書</w:t>
      </w:r>
    </w:p>
    <w:p>
      <w:pPr>
        <w:pStyle w:val="Normal"/>
        <w:spacing w:lineRule="exact" w:line="210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4"/>
        <w:gridCol w:w="6874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名　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記入例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鉄筋コンクリート○階建　延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診　療　室　　　　○室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　科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外　科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" w:ascii="ＭＳ 明朝" w:hAnsi="ＭＳ 明朝"/>
              </w:rPr>
              <w:t>○○</w:t>
            </w:r>
            <w:r>
              <w:rPr/>
              <w:t>科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処　置　室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内　科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外　科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○○科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調　剤　室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　臨床検査室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エックス線室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⑩</w:t>
            </w:r>
            <w:r>
              <w:rPr/>
              <w:t>　病　　　室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○人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室＝○○人（一般）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○人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室＝○○人（一般）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○人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室＝○○人（療養）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事　務　室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医　　　局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医療宿直室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医　師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看護師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洗濯施設　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厨　　　房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従業員宿舎　　　　　　　　　　　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医師用（所在地）　　　　　　　戸（室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看護師用（所在地）　　　　　　室（　　人用）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850"/>
      <w:pgNumType w:fmt="decimal"/>
      <w:formProt w:val="false"/>
      <w:textDirection w:val="lrTb"/>
      <w:docGrid w:type="linesAndChars" w:linePitch="2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02-12-19T12:27:00Z</cp:lastPrinted>
  <dcterms:modified xsi:type="dcterms:W3CDTF">2018-03-05T04:47:00Z</dcterms:modified>
  <cp:revision>48</cp:revision>
  <dc:subject/>
  <dc:title/>
</cp:coreProperties>
</file>