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5"/>
        <w:jc w:val="center"/>
        <w:rPr/>
      </w:pPr>
      <w:r>
        <w:rPr>
          <w:b/>
          <w:sz w:val="24"/>
        </w:rPr>
        <w:t>設立当初において医療法人に所属すべき財産の財産目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（令和○年○月○日現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１　資産額　　　　　　　　　　　　　　　円</w:t>
      </w:r>
    </w:p>
    <w:p>
      <w:pPr>
        <w:pStyle w:val="Normal"/>
        <w:widowControl w:val="false"/>
        <w:jc w:val="center"/>
        <w:rPr/>
      </w:pPr>
      <w:r>
        <w:rPr/>
        <w:t>２　負債額　　　　　　　　　　　　　　　円</w:t>
      </w:r>
    </w:p>
    <w:p>
      <w:pPr>
        <w:pStyle w:val="Normal"/>
        <w:widowControl w:val="false"/>
        <w:jc w:val="center"/>
        <w:rPr/>
      </w:pPr>
      <w:r>
        <w:rPr/>
        <w:t>３　資本（正味資産）額　　　　　　　　　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内　訳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16"/>
        <w:gridCol w:w="4452"/>
      </w:tblGrid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金額（単位：円）</w:t>
            </w:r>
          </w:p>
        </w:tc>
      </w:tr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Ａ　基本財産　　　　　　　（①～③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土　地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①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建　物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②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その他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③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（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Ｂ　通常財産　　　　　　（④～⑦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流動資産　　　　　　　　④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現金・預金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医業未収金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その他の流動資産</w:t>
            </w:r>
          </w:p>
          <w:p>
            <w:pPr>
              <w:pStyle w:val="Normal"/>
              <w:widowControl w:val="false"/>
              <w:rPr/>
            </w:pPr>
            <w:r>
              <w:rPr/>
              <w:t>　　　有形固定資産　　　　　　⑤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医療用機械備品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車輌船舶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その他有形固定資産</w:t>
            </w:r>
          </w:p>
          <w:p>
            <w:pPr>
              <w:pStyle w:val="Normal"/>
              <w:widowControl w:val="false"/>
              <w:rPr/>
            </w:pPr>
            <w:r>
              <w:rPr/>
              <w:t>　　　無形固定資産　　　　　　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借地権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電話加入権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その他の無形固定資産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その他の資産　　　　　　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（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Ｃ　資産合計　　　　　　　（Ａ＋Ｂ）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Ｄ　負債合計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Ｅ　資本（正味資産）　　　（Ｃ－Ｄ）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己資本比率　　　　　　（Ｅ／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02-12-19T12:27:00Z</cp:lastPrinted>
  <dcterms:modified xsi:type="dcterms:W3CDTF">2019-05-23T05:46:00Z</dcterms:modified>
  <cp:revision>44</cp:revision>
  <dc:subject/>
  <dc:title/>
</cp:coreProperties>
</file>