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定款変更後２年間の事業計画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初年度（令和　　年　　月　　日～令和　　年　　月　　日：　　か月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次年度（令和　　年　　月　　日～令和　　年　　月　　日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作成上の注意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．当該年度に行おうとする事業計画、建物増改築計画、物品購入計画、病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床計画、資金及び債務の弁済計画、職員採用計画、収支見込み等該当する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ものを箇条書きする。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．この事業計画は、予算の内容に関連するので、予算書と一致させ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0:00Z</dcterms:created>
  <dc:creator>厚生労働省ネットワークシステム</dc:creator>
  <dc:description/>
  <cp:keywords/>
  <dc:language>en-US</dc:language>
  <cp:lastModifiedBy>Nakahara Fumitaka</cp:lastModifiedBy>
  <cp:lastPrinted>2016-02-18T15:55:00Z</cp:lastPrinted>
  <dcterms:modified xsi:type="dcterms:W3CDTF">2019-05-23T05:36:00Z</dcterms:modified>
  <cp:revision>6</cp:revision>
  <dc:subject/>
  <dc:title/>
</cp:coreProperties>
</file>