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設　立　趣　旨　書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１　趣　旨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２　申請に至るまでの経過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特定非営利活動法人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設立代表者　（氏名）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115</Characters>
  <CharactersWithSpaces>48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38:00Z</dcterms:created>
  <dc:creator>徳島県</dc:creator>
  <dc:description/>
  <dc:language>en-US</dc:language>
  <cp:lastModifiedBy/>
  <cp:lastPrinted>2006-07-11T20:04:00Z</cp:lastPrinted>
  <dcterms:modified xsi:type="dcterms:W3CDTF">2022-11-22T09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shimoto Kaori</vt:lpwstr>
  </property>
</Properties>
</file>