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特定非営利活動法人　　　　　　　　　　御中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就　任　承　諾　及　び　誓　約　書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</w:t>
      </w:r>
      <w:r>
        <w:rPr>
          <w:rFonts w:cs="Times New Roman"/>
          <w:lang w:eastAsia="en-US"/>
        </w:rPr>
        <w:t>住所又は居所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氏名　　　　　　　　　　　　　　　　　　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私は，特定非営利活動法人　　　　　　　　の理事に就任することを承諾するとともに，特定非営利活動促進法第２０条各号に該当しないこと及び同法第２１条の規定に違反しないことを誓約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特定非営利活動法人　　　　　　　　御中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就　任　承　諾　及　び　誓　約　書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</w:t>
      </w:r>
      <w:r>
        <w:rPr>
          <w:rFonts w:cs="Times New Roman"/>
          <w:lang w:eastAsia="en-US"/>
        </w:rPr>
        <w:t>住所又は居所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氏名　　　　　　　　　　　　　　　　　　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私は，特定非営利活動法人　　　　　　　　の監事に就任することを承諾するとともに，特定非営利活動促進法第２０条各号に該当しないこと及び同法第２１条の規定に違反しないことを誓約します。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440</Characters>
  <CharactersWithSpaces>228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8:00Z</dcterms:created>
  <dc:creator>徳島県</dc:creator>
  <dc:description/>
  <dc:language>en-US</dc:language>
  <cp:lastModifiedBy/>
  <cp:lastPrinted>2006-07-11T20:04:00Z</cp:lastPrinted>
  <dcterms:modified xsi:type="dcterms:W3CDTF">2022-11-22T09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himoto Kaori</vt:lpwstr>
  </property>
</Properties>
</file>