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実施のスケジュ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tbl>
      <w:tblPr>
        <w:tblW w:w="10331" w:type="dxa"/>
        <w:jc w:val="left"/>
        <w:tblInd w:w="-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8508"/>
      </w:tblGrid>
      <w:tr>
        <w:trPr>
          <w:trHeight w:val="3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18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実　　施　　内　　容</w:t>
            </w:r>
          </w:p>
        </w:tc>
      </w:tr>
      <w:tr>
        <w:trPr>
          <w:trHeight w:val="851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221"/>
              <w:jc w:val="left"/>
              <w:rPr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令和７年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8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1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1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1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1105"/>
              <w:jc w:val="left"/>
              <w:rPr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1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1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right="121"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令和８年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8"/>
              </w:rPr>
              <w:t>　　　　　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　　　　　　　　　　　　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8"/>
              </w:rPr>
              <w:t>　　　　　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18"/>
              </w:rPr>
              <w:t>　</w:t>
            </w:r>
          </w:p>
        </w:tc>
      </w:tr>
      <w:tr>
        <w:trPr>
          <w:trHeight w:val="736" w:hRule="atLeast"/>
          <w:cantSplit w:val="true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　　　　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ind w:firstLine="22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業務内容に応じたスケジュールを記載してください。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任意様式による提出も可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5:00Z</dcterms:created>
  <dc:creator>徳島県</dc:creator>
  <dc:description/>
  <cp:keywords/>
  <dc:language>en-US</dc:language>
  <cp:lastModifiedBy>katayama hiroki</cp:lastModifiedBy>
  <cp:lastPrinted>2021-10-15T20:01:00Z</cp:lastPrinted>
  <dcterms:modified xsi:type="dcterms:W3CDTF">2025-06-16T12:06:00Z</dcterms:modified>
  <cp:revision>27</cp:revision>
  <dc:subject/>
  <dc:title>様式第２号</dc:title>
</cp:coreProperties>
</file>