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様式第４号）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18"/>
        </w:rPr>
      </w:pPr>
      <w:r>
        <w:rPr>
          <w:rFonts w:ascii="ＭＳ 明朝;MS Mincho" w:hAnsi="ＭＳ 明朝;MS Mincho" w:cs="ＭＳ 明朝;MS Mincho"/>
          <w:spacing w:val="2"/>
          <w:sz w:val="24"/>
          <w:szCs w:val="18"/>
        </w:rPr>
        <w:t>徳島県人材確保・定着促進に係る調査分析業務企画提案書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firstLine="229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徳島県知事　殿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left="4808" w:firstLine="1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38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</w:t>
      </w:r>
    </w:p>
    <w:p>
      <w:pPr>
        <w:pStyle w:val="Normal"/>
        <w:overflowPunct w:val="false"/>
        <w:autoSpaceDE w:val="false"/>
        <w:ind w:left="4808" w:firstLine="1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1"/>
          <w:kern w:val="0"/>
          <w:sz w:val="22"/>
          <w:szCs w:val="22"/>
        </w:rPr>
        <w:t>団体名及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び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</w:t>
      </w:r>
    </w:p>
    <w:p>
      <w:pPr>
        <w:pStyle w:val="Normal"/>
        <w:overflowPunct w:val="false"/>
        <w:autoSpaceDE w:val="false"/>
        <w:ind w:left="4808" w:firstLine="1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代表者職・氏名　　　　　　　　　　　　</w:t>
      </w:r>
    </w:p>
    <w:p>
      <w:pPr>
        <w:pStyle w:val="Normal"/>
        <w:overflowPunct w:val="false"/>
        <w:autoSpaceDE w:val="false"/>
        <w:ind w:left="4808" w:hanging="4808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left="4808" w:hanging="4808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29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次のとおり</w:t>
      </w:r>
      <w:r>
        <w:rPr>
          <w:rFonts w:ascii="ＭＳ 明朝;MS Mincho" w:hAnsi="ＭＳ 明朝;MS Mincho" w:cs="ＭＳ 明朝;MS Mincho"/>
          <w:color w:val="000000"/>
          <w:spacing w:val="-12"/>
          <w:kern w:val="0"/>
          <w:sz w:val="22"/>
          <w:szCs w:val="22"/>
        </w:rPr>
        <w:t>、徳島県人材確保・定着促進に係る調査分析業務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企画提案書及び関係書類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企画提案書（様式第４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事業実施スケジュール（様式第５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  <w:t>３　委託事業経費（様式第６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　誓約書（様式第３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５　その他の添付資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>　　・法人登記簿謄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>　　・直近の決算書又はこれに類する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>　　・企業等の概要がわかる資料（パンフレット等）</w:t>
      </w:r>
    </w:p>
    <w:p>
      <w:pPr>
        <w:pStyle w:val="Normal"/>
        <w:ind w:left="498" w:hanging="498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4"/>
          <w:szCs w:val="22"/>
        </w:rPr>
      </w:r>
    </w:p>
    <w:p>
      <w:pPr>
        <w:pStyle w:val="Normal"/>
        <w:ind w:left="498" w:hanging="4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98" w:hanging="4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98" w:hanging="4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98" w:hanging="4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98" w:hanging="4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98" w:hanging="4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98" w:hanging="4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98" w:hanging="4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98" w:hanging="4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様式４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企画提案書（徳島県人材確保・定着促進に係る調査分析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43"/>
        <w:gridCol w:w="57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団体名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（ふりがな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代 表 者 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所　在　地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連絡担当窓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氏名（ふりがな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所属部署・役職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電話番号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番号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メールアドレス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事　業  名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徳島県人材確保・定着促進に係る調査分析業務</w:t>
            </w:r>
          </w:p>
        </w:tc>
      </w:tr>
      <w:tr>
        <w:trPr>
          <w:trHeight w:val="1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事 業 概 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・事業全体の概要</w:t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本委託業務の効果を高める提案がある場合は、具体的に記載すること。</w:t>
            </w:r>
          </w:p>
        </w:tc>
      </w:tr>
      <w:tr>
        <w:trPr>
          <w:trHeight w:val="1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徳島出身者・県内大学出身者の県外企業へ就職した若者」の意識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ついて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・調査方法</w:t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・調査項目（案）</w:t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アンケート調査やインタビューの実施方法がイメージできるよう具体的に記載すること</w:t>
            </w:r>
          </w:p>
        </w:tc>
      </w:tr>
      <w:tr>
        <w:trPr>
          <w:trHeight w:val="1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徳島県出身の県外大学生の就職先検討時」の意識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ついて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・調査方法</w:t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・調査項目（案）</w:t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アンケート調査の概要がイメージできるよう具体的に記載すること</w:t>
            </w:r>
          </w:p>
        </w:tc>
      </w:tr>
      <w:tr>
        <w:trPr>
          <w:trHeight w:val="1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県内学生の就職先検討時における県内企業とのミスマッチ」の把握調査の実施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・調査方法</w:t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・調査項目（案）</w:t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アンケート調査（学生向け、企業向け）の概要がイメージできるよう具体的に記載すること</w:t>
            </w:r>
          </w:p>
        </w:tc>
      </w:tr>
      <w:tr>
        <w:trPr>
          <w:trHeight w:val="1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若年者人口の増加、人材確保・定着促進に向けた本県の実情に沿った施策の提案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・データ集計や分析方法</w:t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・有効施策の検討方法</w:t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分析方法や施策の検討方法等がイメージできるよう具体的に記載すること</w:t>
            </w:r>
          </w:p>
        </w:tc>
      </w:tr>
      <w:tr>
        <w:trPr>
          <w:trHeight w:val="1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実 施 体 制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相関図、職名、職員数、役割分担等を明示すること。</w:t>
            </w:r>
          </w:p>
        </w:tc>
      </w:tr>
      <w:tr>
        <w:trPr>
          <w:trHeight w:val="1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97"/>
                <w:kern w:val="0"/>
              </w:rPr>
              <w:t>実施スケジュ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w w:val="97"/>
                <w:kern w:val="0"/>
              </w:rPr>
              <w:t>ル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（概要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仕様書等にスケジュールを明示しているが、実施可能なスケジュールを提案すること。また、詳細スケジュールは（様式第５号）に記載すること。</w:t>
            </w:r>
          </w:p>
        </w:tc>
      </w:tr>
      <w:tr>
        <w:trPr>
          <w:trHeight w:val="1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事業に関連する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これまでの実績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過去に類似の業務実績がある場合は、国や地方公共団体、民間企業等を問わず明示すること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任意様式による事業提案書等での提出も可。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別途説明資料があれば、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ＭＳ ゴシック"/>
    <w:basedOn w:val="Normal"/>
    <w:qFormat/>
    <w:pPr>
      <w:suppressAutoHyphens w:val="true"/>
      <w:kinsoku w:val="false"/>
      <w:overflowPunct w:val="false"/>
      <w:autoSpaceDE w:val="false"/>
      <w:spacing w:lineRule="atLeast" w:line="352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pacing w:val="30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0:00Z</dcterms:created>
  <dc:creator>a-kawano</dc:creator>
  <dc:description/>
  <cp:keywords/>
  <dc:language>en-US</dc:language>
  <cp:lastModifiedBy>katayama hiroki</cp:lastModifiedBy>
  <cp:lastPrinted>2023-08-28T09:47:00Z</cp:lastPrinted>
  <dcterms:modified xsi:type="dcterms:W3CDTF">2025-06-18T05:50:00Z</dcterms:modified>
  <cp:revision>57</cp:revision>
  <dc:subject/>
  <dc:title>ドーピング防止活動推進支援事業委託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05959156</vt:r8>
  </property>
</Properties>
</file>