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保護者が行う絵シートによるささやき声検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歳児健康診査までに、自宅で次の方法により検査し、結果を同封の「お子さんの耳や鼻に関するアンケート」に記入して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検査の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絵を手どもの方向に向けて置き、</w:t>
      </w:r>
      <w:r>
        <w:rPr>
          <w:rFonts w:cs="ＭＳ 明朝;MS Mincho" w:ascii="ＭＳ 明朝;MS Mincho" w:hAnsi="ＭＳ 明朝;MS Mincho"/>
        </w:rPr>
        <w:t>1m</w:t>
      </w:r>
      <w:r>
        <w:rPr>
          <w:rFonts w:ascii="ＭＳ 明朝;MS Mincho" w:hAnsi="ＭＳ 明朝;MS Mincho" w:cs="ＭＳ 明朝;MS Mincho"/>
        </w:rPr>
        <w:t>くらい離れ、向かい合って坐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この絵の名前を言うから、お母（父）さんが言った絵を指さしてね。」と子どもに言って、普通の声（会話するときの声）で、絵シートの表示した絵の名前を言い、子ども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絵を全て正しく指させるように練習し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．「今度は小さな声で絵の名前を言うから、よく聞いて、指さしてね。」と子どもに言って口元を手などで隠し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絵の名前をささやき声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ずつ言い、正しく指せれば　　下の表に○、正しくなけれ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記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検査の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絵の名前を言うの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だけです。聞き返されても、繰り返し言わ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ささやき声が大きくならないように注意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『ささやき声』の出し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さやき声は、息を出すだけの感じで、ないしょ話のようにささやきます。普通の声は、のど（のどぼとけ）に手をあてたとき、指に振動が感じられますが、ないしょ話のようにささやくと振動は感じません。この状態が『ささやき声』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　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　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　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ぞ　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　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　す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8575</wp:posOffset>
            </wp:positionV>
            <wp:extent cx="4743450" cy="6953250"/>
            <wp:effectExtent l="0" t="0" r="0" b="0"/>
            <wp:wrapSquare wrapText="bothSides"/>
            <wp:docPr id="1" name="絵シー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絵シー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お子さんの耳や鼻に関するアンケ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族の中で耳の聞こえの、悪い方がいますか　　　　　・・・・・　いいえ　・　はい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年をとってから聞こえにくくなった方は除きま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耳炎に何回かかかったことがありますか　　　　　　・・・・・　いいえ　・　は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ふだん鼻づまり、鼻汁をだす、口で息をしている、のどれかがあります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 ・・・・・　いいえ　・　は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呼んで返事をしなかったり、聞き返したり、テレビの音を大きくするなど、聞こえが悪いと思う時がありますか。　　　　　　　　　　　　　・・・・・　いいえ　・　は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育所の保母さんなど、お子さんに接する人から、聞こえが悪いと言われたことがありますか。　　　　　　　　　　　　　　　　　　　　　・・・・・　いいえ　・　は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話しことばについて、遅れている、発音がおかしいなど、気になることがあり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 ・・・・・　いいえ　・　は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の言うことばの意味が、動作などを加えないと伝わらないことがあり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・・・・・　いいえ　・　は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さやき声の検査をしましたか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</w:rPr>
        <w:t>（前ページの絵シートで検査してください）　　 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・・・・　はい　・　いい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さやき声検査で聞こえた数はいくつですか　　・・・（６、５、４、３、２、１、０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、耳や鼻、のどについて気になることはありますか・・・　はい　・　いい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はい」の場合、具体的に下記にお書き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554980" cy="2886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88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5pt;width:437.35pt;height:2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42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ascii="ＭＳ 明朝;MS Mincho" w:hAnsi="ＭＳ 明朝;MS Mincho" w:cs="ＭＳ 明朝;MS Mincho"/>
          <w:b/>
          <w:u w:val="thick"/>
        </w:rPr>
        <w:t>スタッフ用</w:t>
      </w:r>
    </w:p>
    <w:p>
      <w:pPr>
        <w:pStyle w:val="Normal"/>
        <w:ind w:firstLine="7213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cs="ＭＳ 明朝;MS Mincho" w:ascii="ＭＳ 明朝;MS Mincho" w:hAnsi="ＭＳ 明朝;MS Mincho"/>
          <w:b/>
          <w:u w:val="thick"/>
        </w:rPr>
      </w:r>
    </w:p>
    <w:p>
      <w:pPr>
        <w:pStyle w:val="Normal"/>
        <w:rPr/>
      </w:pPr>
      <w:r>
        <w:rPr/>
        <w:t>【判定基準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＜お子さんの耳や鼻に関するアンケート＞の④から⑧のすべての項目で左側に○が付き、かつ＜ささやき声検査のきこえた数＞⑥か⑤の場合、合格と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＜ささやき声検査のきこえた数＞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下の場合は、保健師が聴力検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次スクリーニングを行う。方法は＜保護者が行う絵シートによるささやき声検査＞と同じ方法であ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アンケートの④から⑧のひとつでも右側に○がついたものもしくは聴力検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次スクリーニングでも＜聞こえた数＞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下の場合には、精査券を発行し、精密検査機関へ紹介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44:00Z</dcterms:created>
  <dc:creator>PCUSER</dc:creator>
  <dc:description/>
  <cp:keywords/>
  <dc:language>en-US</dc:language>
  <cp:lastModifiedBy>hosokawa haruka</cp:lastModifiedBy>
  <cp:lastPrinted>2024-02-27T12:05:00Z</cp:lastPrinted>
  <dcterms:modified xsi:type="dcterms:W3CDTF">2025-06-18T02:44:00Z</dcterms:modified>
  <cp:revision>2</cp:revision>
  <dc:subject/>
  <dc:title>徳島県における新生児聴覚スクリーニングの流れ</dc:title>
</cp:coreProperties>
</file>