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　　　　　　　　　　　　　　　　　　　　　　　　　　　　　　様式１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徳島県立西部テクノスクール校長　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所在地</w:t>
      </w:r>
      <w:r>
        <w:rPr/>
        <w:t xml:space="preserve">      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>
          <w:rFonts w:cs="ＭＳ 明朝"/>
        </w:rPr>
        <w:t>　　　　申請者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令和７年度　委託訓練受託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令和７年度徳島県立西部テクノスクールが実施する委託訓練　　　　　科にかかる業務を受託したく、次のとおり申請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申請科名　　　　　　　　　　　科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施設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所在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添付書類　別添申請書類のとおり</w:t>
      </w:r>
    </w:p>
    <w:sectPr>
      <w:type w:val="nextPage"/>
      <w:pgSz w:w="11906" w:h="16838"/>
      <w:pgMar w:left="1190" w:right="85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45:00Z</dcterms:created>
  <dc:creator>徳島県</dc:creator>
  <dc:description/>
  <dc:language>en-US</dc:language>
  <cp:lastModifiedBy/>
  <cp:lastPrinted>2025-01-21T15:03:00Z</cp:lastPrinted>
  <dcterms:modified xsi:type="dcterms:W3CDTF">2025-01-21T1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