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仮設魚介類販売業（市形態・一時的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店する市、イベントの開催場所、営業日（曜日）、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店舗の構造、材質、大きさ（間口、奥行、有効高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扱品目（鮮魚介類、冷凍魚介類の両方又はいずれ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扱魚介類の仕入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品を輸送する車両の冷蔵設備の構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店舗設置における場所、給水、給電についての使用承諾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4:00Z</dcterms:created>
  <dc:creator>kanrisya</dc:creator>
  <dc:description/>
  <cp:keywords/>
  <dc:language>en-US</dc:language>
  <cp:lastModifiedBy>kikuno yuusuke</cp:lastModifiedBy>
  <dcterms:modified xsi:type="dcterms:W3CDTF">2025-06-06T01:49:00Z</dcterms:modified>
  <cp:revision>3</cp:revision>
  <dc:subject/>
  <dc:title>仮設魚介類販売業（市形態・一時的）</dc:title>
</cp:coreProperties>
</file>