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3080" w:right="0" w:hanging="3080"/>
        <w:jc w:val="left"/>
        <w:rPr/>
      </w:pPr>
      <w:r>
        <w:rPr>
          <w:rFonts w:ascii="ＭＳ 明朝" w:hAnsi="ＭＳ 明朝" w:eastAsia="ＭＳ ゴシック"/>
          <w:lang w:eastAsia="en-US"/>
        </w:rPr>
        <w:t>様式第３の７号</w:t>
      </w:r>
      <w:r>
        <w:rPr>
          <w:rFonts w:ascii="ＭＳ ゴシック" w:hAnsi="ＭＳ ゴシック"/>
          <w:lang w:eastAsia="en-US"/>
        </w:rPr>
        <w:t xml:space="preserve"> </w:t>
      </w:r>
      <w:r>
        <w:rPr>
          <w:spacing w:val="-2"/>
          <w:sz w:val="14"/>
          <w:lang w:eastAsia="en-US"/>
        </w:rPr>
        <w:t>　　　　</w:t>
      </w:r>
      <w:r>
        <w:rPr>
          <w:lang w:eastAsia="en-US"/>
        </w:rPr>
        <w:t>　　　　　　　　　　　　　　　　　　　　　　　　　　　　　　　　　　　　　　　　</w:t>
      </w:r>
      <w:r>
        <w:rPr>
          <w:rFonts w:ascii="ＭＳ 明朝" w:hAnsi="ＭＳ 明朝" w:eastAsia="ＭＳ ゴシック"/>
          <w:sz w:val="18"/>
          <w:lang w:eastAsia="en-US"/>
        </w:rPr>
        <w:t>別紙</w:t>
      </w:r>
      <w:r>
        <w:rPr>
          <w:rFonts w:ascii="ＭＳ 明朝" w:hAnsi="ＭＳ 明朝" w:eastAsia="ＭＳ ゴシック"/>
          <w:sz w:val="24"/>
          <w:lang w:eastAsia="en-US"/>
        </w:rPr>
        <w:t>「関係法令等の許認可等一覧表」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5097"/>
        <w:gridCol w:w="3878"/>
      </w:tblGrid>
      <w:tr>
        <w:trPr>
          <w:trHeight w:val="404" w:hRule="atLeast"/>
        </w:trPr>
        <w:tc>
          <w:tcPr>
            <w:tcW w:w="55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 w:before="142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法　令　等　の　名　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 w:before="142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必要な手続きの状況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 w:before="142" w:after="0"/>
              <w:ind w:left="0" w:right="0" w:hanging="0"/>
              <w:rPr/>
            </w:pPr>
            <w:r>
              <w:rPr>
                <w:lang w:eastAsia="en-US"/>
              </w:rPr>
              <w:t>都市計画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宅地造成及び特定盛土等規制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spacing w:val="5"/>
                <w:sz w:val="20"/>
                <w:lang w:eastAsia="en-US"/>
              </w:rPr>
              <w:t>徳島県風致地区内における建築等の規制に関する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農地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農業振興地域の整備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土地改良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森林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自然環境保全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徳島県自然環境保全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自然公園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徳島県立自然公園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廃棄物の処理及び清掃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河川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急傾斜地の崩壊による災害の防止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建築基準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砂防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地すべり等防止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鳥獣保護及び狩猟に関する法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文化財保護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徳島県文化財保護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国有財産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道路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海岸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漁港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港湾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採石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砂利採取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瀬戸内海環境保全特別措置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徳島県環境影響評価条例（環境アセスメント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徳島県生活環境保全条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市町村条例（　　　　　　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土壌汚染対策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 w:before="142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その他（　　　　　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lang w:eastAsia="en-US"/>
        </w:rPr>
        <w:t xml:space="preserve">注１　許認可等の必要な法令等は左の欄に○を入れること。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２　手続きの状況を記載し許認可等を受けている場合は、年月日、番号、期間を記載する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３　他法令の許認可を受けていない場合は、その理由又は経過書を添付すること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8T1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