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8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9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/>
              <w:t>様式第３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bookmarkStart w:id="0" w:name="_Hlk163027013"/>
      <w:r>
        <w:rPr>
          <w:b/>
        </w:rPr>
        <w:t>徳島県「かかりつけ医と連携した</w:t>
      </w:r>
      <w:r>
        <w:rPr>
          <w:b/>
          <w:color w:val="000000"/>
        </w:rPr>
        <w:t>特定健康診査の</w:t>
      </w:r>
      <w:r>
        <w:rPr>
          <w:b/>
        </w:rPr>
        <w:t>受診勧奨モデル構築事業」</w:t>
      </w:r>
      <w:bookmarkEnd w:id="0"/>
    </w:p>
    <w:p>
      <w:pPr>
        <w:pStyle w:val="Normal"/>
        <w:tabs>
          <w:tab w:val="clear" w:pos="996"/>
          <w:tab w:val="left" w:pos="3982" w:leader="none"/>
          <w:tab w:val="left" w:pos="4480" w:leader="none"/>
        </w:tabs>
        <w:jc w:val="center"/>
        <w:rPr>
          <w:color w:val="000000"/>
        </w:rPr>
      </w:pPr>
      <w:r>
        <w:rPr>
          <w:b/>
          <w:color w:val="000000"/>
        </w:rPr>
        <w:t>企　画　提　案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徳島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住所　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名称（商号）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代表者　職・氏名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9" w:hanging="249"/>
        <w:rPr/>
      </w:pPr>
      <w:r>
        <w:rPr>
          <w:color w:val="000000"/>
        </w:rPr>
        <w:t>　　「徳島県『かかりつけ医と連携した特定健康診査の受診勧奨モデル構築事業』」に係る企画提案書</w:t>
      </w:r>
      <w:r>
        <w:rPr/>
        <w:t>を次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提案者の概要等　　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企画提案書　　　　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３</w:t>
      </w:r>
      <w:r>
        <w:rPr>
          <w:spacing w:val="-2"/>
        </w:rPr>
        <w:t xml:space="preserve">  </w:t>
      </w:r>
      <w:r>
        <w:rPr/>
        <w:t>見積書　　　　　　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４　添付資料　　　　　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9605</wp:posOffset>
                </wp:positionV>
                <wp:extent cx="393700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2108"/>
                              <w:gridCol w:w="4092"/>
                            </w:tblGrid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4"/>
                                    </w:rPr>
                                    <w:t>連絡担当者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6"/>
                                    </w:rPr>
                                    <w:t>電話番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ァックス番号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67.9pt;mso-wrap-distance-left:7.1pt;mso-wrap-distance-right:0pt;mso-wrap-distance-top:0pt;mso-wrap-distance-bottom:0pt;margin-top:51.15pt;mso-position-vertical-relative:text;margin-left:2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2108"/>
                        <w:gridCol w:w="4092"/>
                      </w:tblGrid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4"/>
                              </w:rPr>
                              <w:t>連絡担当者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6"/>
                              </w:rPr>
                              <w:t>電話番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ファックス番号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アドレス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91" w:footer="0" w:bottom="1134"/>
      <w:pgNumType w:fmt="decimal"/>
      <w:formProt w:val="false"/>
      <w:textDirection w:val="lrTb"/>
      <w:docGrid w:type="linesAndChars" w:linePitch="36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8:00Z</dcterms:created>
  <dc:creator/>
  <dc:description/>
  <cp:keywords/>
  <dc:language>en-US</dc:language>
  <cp:lastModifiedBy/>
  <dcterms:modified xsi:type="dcterms:W3CDTF">2025-05-27T08:04:00Z</dcterms:modified>
  <cp:revision>1</cp:revision>
  <dc:subject/>
  <dc:title/>
</cp:coreProperties>
</file>