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02"/>
        <w:rPr/>
      </w:pPr>
      <w:r>
        <w:rPr/>
        <w:t>様式第１号（第７条関係）</w:t>
      </w:r>
    </w:p>
    <w:p>
      <w:pPr>
        <w:pStyle w:val="Word"/>
        <w:spacing w:lineRule="exact" w:line="302"/>
        <w:jc w:val="right"/>
        <w:rPr/>
      </w:pPr>
      <w:r>
        <w:rPr/>
        <w:t>令和　　年　　月　　日</w:t>
      </w:r>
    </w:p>
    <w:p>
      <w:pPr>
        <w:pStyle w:val="Word"/>
        <w:spacing w:lineRule="exact" w:line="302"/>
        <w:ind w:firstLine="283"/>
        <w:rPr/>
      </w:pPr>
      <w:r>
        <w:rPr/>
        <w:t>徳島県知事　殿</w:t>
      </w:r>
    </w:p>
    <w:p>
      <w:pPr>
        <w:pStyle w:val="Word"/>
        <w:spacing w:lineRule="exact" w:line="302"/>
        <w:rPr/>
      </w:pPr>
      <w:r>
        <w:rPr/>
        <w:t>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（申請事業者）</w:t>
      </w:r>
    </w:p>
    <w:p>
      <w:pPr>
        <w:pStyle w:val="Word"/>
        <w:spacing w:lineRule="exact" w:line="302"/>
        <w:ind w:firstLine="3933"/>
        <w:rPr/>
      </w:pPr>
      <w:r>
        <w:rPr/>
        <w:t>所在地</w:t>
      </w:r>
    </w:p>
    <w:p>
      <w:pPr>
        <w:pStyle w:val="Word"/>
        <w:spacing w:lineRule="exact" w:line="302"/>
        <w:ind w:firstLine="3933"/>
        <w:rPr/>
      </w:pPr>
      <w:r>
        <w:rPr/>
        <w:t>名称</w:t>
      </w:r>
    </w:p>
    <w:p>
      <w:pPr>
        <w:pStyle w:val="Word"/>
        <w:spacing w:lineRule="exact" w:line="302"/>
        <w:ind w:firstLine="3933"/>
        <w:rPr/>
      </w:pPr>
      <w:r>
        <w:rPr/>
        <w:t>代表者職・氏名　　　　　　　　　　　　</w:t>
      </w:r>
    </w:p>
    <w:p>
      <w:pPr>
        <w:pStyle w:val="Normal"/>
        <w:spacing w:lineRule="exact" w:line="302"/>
        <w:ind w:left="3933" w:hanging="0"/>
        <w:rPr/>
      </w:pPr>
      <w:r>
        <w:rPr/>
        <w:t>電話番号</w:t>
      </w:r>
    </w:p>
    <w:p>
      <w:pPr>
        <w:pStyle w:val="Word"/>
        <w:spacing w:lineRule="exact" w:line="302"/>
        <w:ind w:firstLine="3827"/>
        <w:rPr/>
      </w:pPr>
      <w:r>
        <w:rPr/>
      </w:r>
    </w:p>
    <w:p>
      <w:pPr>
        <w:pStyle w:val="Word"/>
        <w:spacing w:lineRule="exact" w:line="302"/>
        <w:ind w:firstLine="382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Word"/>
        <w:spacing w:lineRule="exact" w:line="302"/>
        <w:jc w:val="center"/>
        <w:rPr/>
      </w:pPr>
      <w:r>
        <w:rPr/>
        <w:t>徳島県小規模企業者成長型Ｍ＆Ａ促進応援金交付申請書兼実績報告書</w:t>
      </w:r>
    </w:p>
    <w:p>
      <w:pPr>
        <w:pStyle w:val="Word"/>
        <w:spacing w:lineRule="exact" w:line="302"/>
        <w:rPr/>
      </w:pPr>
      <w:r>
        <w:rPr/>
        <w:t>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w:rPr/>
        <w:t>　徳島県小規模企業者成長型Ｍ＆Ａ促進応援金の交付を受けたいので、徳島県小規模企業者成長型Ｍ＆Ａ促進応援金交付要綱（以下「要綱」という。）第７条の規定により申請します。なお、以下に記載した事項は事実と相違ありません。</w:t>
      </w:r>
    </w:p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02590</wp:posOffset>
                </wp:positionV>
                <wp:extent cx="534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94360</wp:posOffset>
                </wp:positionV>
                <wp:extent cx="534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4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　申請内容　※いずれか一つに☑を付すこと。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635</wp:posOffset>
                      </wp:positionV>
                      <wp:extent cx="635" cy="1343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635</wp:posOffset>
                      </wp:positionV>
                      <wp:extent cx="635" cy="1343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635</wp:posOffset>
                      </wp:positionV>
                      <wp:extent cx="635" cy="1343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申請枠　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選択　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要件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一般枠　 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万円　　売り手側の継続雇用者数が１人～５人</w:t>
            </w:r>
          </w:p>
          <w:p>
            <w:pPr>
              <w:pStyle w:val="Normal"/>
              <w:spacing w:lineRule="exact" w:line="302"/>
              <w:ind w:firstLine="20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１１０万円　　売り手側の継続雇用者数が６人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１２０万円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売り手側の継続雇用者数が７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outlineLvl w:val="1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従業員加算枠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□　　１３０万円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売り手側の継続雇用者数が８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ind w:firstLine="2029"/>
              <w:outlineLvl w:val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１４０万円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売り手側の継続雇用者数が９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ind w:firstLine="2029"/>
              <w:outlineLvl w:val="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１５０万円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売り手側の継続雇用者数が１０人以上</w:t>
            </w:r>
          </w:p>
        </w:tc>
      </w:tr>
    </w:tbl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w:rPr/>
        <w:t>２　Ｍ＆Ａの概要</w:t>
      </w:r>
    </w:p>
    <w:p>
      <w:pPr>
        <w:pStyle w:val="Word"/>
        <w:spacing w:lineRule="exact" w:line="302"/>
        <w:rPr/>
      </w:pPr>
      <w:r>
        <w:rPr/>
        <w:t>　　別紙のとおり</w:t>
      </w:r>
    </w:p>
    <w:p>
      <w:pPr>
        <w:pStyle w:val="Word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３　添付書類確認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63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</w:rPr>
              <w:t>ﾁｪｯｸ</w:t>
            </w:r>
            <w:r>
              <w:rPr/>
              <w:t>欄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添付書類名</w:t>
            </w:r>
            <w:r>
              <w:rPr>
                <w:rFonts w:eastAsia="Times New Roman"/>
                <w:spacing w:val="-1"/>
              </w:rPr>
              <w:t xml:space="preserve">                   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0"/>
              </w:rPr>
              <w:t>徳島県小規模企業者成長型Ｍ＆Ａ促進応援金に係る契約締結確認書（様式第２号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0500</wp:posOffset>
                      </wp:positionV>
                      <wp:extent cx="5305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□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誓約書（様式第３号）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継続雇用者名簿（様式第４号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7325</wp:posOffset>
                      </wp:positionV>
                      <wp:extent cx="5305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□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継続雇用者を示す拠証資料（雇用契約書、給与台帳等）の写し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最終契約書（株式譲渡契約書等）の写し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3040</wp:posOffset>
                      </wp:positionV>
                      <wp:extent cx="5305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申請事業者の代表者の生年月日がわかる公的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自動車運転免許証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写し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申請事業者の直近１期分の決算書（貸借対照表、損益計算書）の写し（個人事業主の場合は確定申告書の写し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申請事業者の履歴事項全部証明書（個人事業主の場合は住民票）（申請日から３ヵ月以内に発行されたものに限る。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/>
              <w:t>□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振込先の支店名・口座番号等のわかる書類（通帳の写し等）</w:t>
            </w:r>
          </w:p>
        </w:tc>
      </w:tr>
    </w:tbl>
    <w:p>
      <w:pPr>
        <w:pStyle w:val="Word"/>
        <w:spacing w:lineRule="exact" w:line="302"/>
        <w:ind w:left="319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Word"/>
        <w:spacing w:lineRule="exact" w:line="302"/>
        <w:rPr/>
      </w:pPr>
      <w:r>
        <w:rPr/>
        <w:t>（別紙）</w:t>
      </w:r>
    </w:p>
    <w:p>
      <w:pPr>
        <w:pStyle w:val="Word"/>
        <w:spacing w:lineRule="exact" w:line="302"/>
        <w:jc w:val="center"/>
        <w:rPr/>
      </w:pPr>
      <w:r>
        <w:rPr/>
        <w:t>Ｍ＆Ａの概要</w:t>
      </w:r>
    </w:p>
    <w:p>
      <w:pPr>
        <w:pStyle w:val="Word"/>
        <w:spacing w:lineRule="exact" w:line="302"/>
        <w:jc w:val="center"/>
        <w:rPr/>
      </w:pPr>
      <w:r>
        <w:rPr/>
      </w:r>
    </w:p>
    <w:p>
      <w:pPr>
        <w:pStyle w:val="Word"/>
        <w:spacing w:lineRule="exact" w:line="3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574675</wp:posOffset>
                </wp:positionV>
                <wp:extent cx="5302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798195</wp:posOffset>
                </wp:positionV>
                <wp:extent cx="5302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6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186180</wp:posOffset>
                </wp:positionV>
                <wp:extent cx="5302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370330</wp:posOffset>
                </wp:positionV>
                <wp:extent cx="5302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0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732280</wp:posOffset>
                </wp:positionV>
                <wp:extent cx="5302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2127250</wp:posOffset>
                </wp:positionV>
                <wp:extent cx="5302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6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488690</wp:posOffset>
                </wp:positionV>
                <wp:extent cx="5302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2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384175</wp:posOffset>
                </wp:positionV>
                <wp:extent cx="5302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3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１　申請事業者（買い手）の概要</w:t>
      </w:r>
      <w:r>
        <w:rPr>
          <w:rFonts w:eastAsia="Times New Roman"/>
          <w:spacing w:val="-1"/>
        </w:rPr>
        <w:t xml:space="preserve">          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270</wp:posOffset>
                      </wp:positionV>
                      <wp:extent cx="635" cy="36645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フリガナ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84785</wp:posOffset>
                      </wp:positionV>
                      <wp:extent cx="635" cy="4076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3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84785</wp:posOffset>
                      </wp:positionV>
                      <wp:extent cx="635" cy="4076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名　　　称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w w:val="94"/>
              </w:rPr>
              <w:t>代表者職・氏名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生年月日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（　　　歳）</w:t>
            </w:r>
          </w:p>
          <w:p>
            <w:pPr>
              <w:pStyle w:val="Normal"/>
              <w:tabs>
                <w:tab w:val="clear" w:pos="850"/>
                <w:tab w:val="left" w:pos="2232" w:leader="none"/>
              </w:tabs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pt;margin-top: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4765</wp:posOffset>
                      </wp:positionV>
                      <wp:extent cx="635" cy="1841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事業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電話番号</w:t>
            </w:r>
          </w:p>
          <w:p>
            <w:pPr>
              <w:pStyle w:val="Normal"/>
              <w:tabs>
                <w:tab w:val="clear" w:pos="850"/>
                <w:tab w:val="left" w:pos="2232" w:leader="none"/>
              </w:tabs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7145</wp:posOffset>
                      </wp:positionV>
                      <wp:extent cx="43815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所在地</w:t>
            </w:r>
          </w:p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9210</wp:posOffset>
                      </wp:positionV>
                      <wp:extent cx="635" cy="1841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9210</wp:posOffset>
                      </wp:positionV>
                      <wp:extent cx="635" cy="1841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9210</wp:posOffset>
                      </wp:positionV>
                      <wp:extent cx="635" cy="1841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29210</wp:posOffset>
                      </wp:positionV>
                      <wp:extent cx="635" cy="1841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主たる業種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  <w:w w:val="77"/>
              </w:rPr>
              <w:t xml:space="preserve"> </w:t>
            </w:r>
            <w:r>
              <w:rPr>
                <w:w w:val="77"/>
              </w:rPr>
              <w:t>資本金</w:t>
            </w:r>
            <w:r>
              <w:rPr>
                <w:rFonts w:cs="ＭＳ 明朝;MS Mincho" w:ascii="ＭＳ 明朝;MS Mincho" w:hAnsi="ＭＳ 明朝;MS Mincho"/>
                <w:w w:val="77"/>
              </w:rPr>
              <w:t>(</w:t>
            </w:r>
            <w:r>
              <w:rPr>
                <w:w w:val="77"/>
              </w:rPr>
              <w:t>法人のみ</w:t>
            </w:r>
            <w:r>
              <w:rPr>
                <w:rFonts w:cs="ＭＳ 明朝;MS Mincho" w:ascii="ＭＳ 明朝;MS Mincho" w:hAnsi="ＭＳ 明朝;MS Mincho"/>
                <w:spacing w:val="7"/>
                <w:w w:val="77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千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従業員数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事業内容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自社の強み・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ﾋﾟｰﾙﾎﾟｲﾝ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outlineLvl w:val="0"/>
              <w:rPr/>
            </w:pPr>
            <w:r>
              <w:rPr/>
              <w:t>Ｍ＆Ａ実施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outlineLvl w:val="0"/>
              <w:rPr/>
            </w:pPr>
            <w:r>
              <w:rPr/>
              <w:t>の成長戦略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outlineLvl w:val="0"/>
              <w:rPr/>
            </w:pPr>
            <w:r>
              <w:rPr/>
              <w:t>概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525</wp:posOffset>
                      </wp:positionV>
                      <wp:extent cx="635" cy="3752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9525</wp:posOffset>
                      </wp:positionV>
                      <wp:extent cx="635" cy="3752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9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9525</wp:posOffset>
                      </wp:positionV>
                      <wp:extent cx="635" cy="3752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直近の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売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高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千円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営業利益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千円</w:t>
            </w:r>
          </w:p>
          <w:p>
            <w:pPr>
              <w:pStyle w:val="Normal"/>
              <w:spacing w:lineRule="exact" w:line="302"/>
              <w:ind w:firstLine="21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1590</wp:posOffset>
                      </wp:positionV>
                      <wp:extent cx="43815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財務状況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千円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借入残高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千円</w:t>
            </w:r>
          </w:p>
        </w:tc>
      </w:tr>
    </w:tbl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572770</wp:posOffset>
                </wp:positionV>
                <wp:extent cx="5302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782955</wp:posOffset>
                </wp:positionV>
                <wp:extent cx="53022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171575</wp:posOffset>
                </wp:positionV>
                <wp:extent cx="53022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750</wp:posOffset>
                </wp:positionH>
                <wp:positionV relativeFrom="paragraph">
                  <wp:posOffset>367030</wp:posOffset>
                </wp:positionV>
                <wp:extent cx="53066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2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２　売り手事業者の概要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350</wp:posOffset>
                      </wp:positionV>
                      <wp:extent cx="635" cy="19075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フリガナ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82880</wp:posOffset>
                      </wp:positionV>
                      <wp:extent cx="635" cy="38798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3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82880</wp:posOffset>
                      </wp:positionV>
                      <wp:extent cx="635" cy="38798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名　　　称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w w:val="94"/>
              </w:rPr>
              <w:t>代表者職・氏名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生年月日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（　　　歳）</w:t>
            </w:r>
          </w:p>
          <w:p>
            <w:pPr>
              <w:pStyle w:val="Normal"/>
              <w:tabs>
                <w:tab w:val="clear" w:pos="850"/>
                <w:tab w:val="left" w:pos="2232" w:leader="none"/>
              </w:tabs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87325</wp:posOffset>
                      </wp:positionV>
                      <wp:extent cx="438594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9525</wp:posOffset>
                      </wp:positionV>
                      <wp:extent cx="635" cy="1778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9525</wp:posOffset>
                      </wp:positionV>
                      <wp:extent cx="635" cy="1841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0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9525</wp:posOffset>
                      </wp:positionV>
                      <wp:extent cx="635" cy="1841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0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525</wp:posOffset>
                      </wp:positionV>
                      <wp:extent cx="635" cy="1841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0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3175</wp:posOffset>
                      </wp:positionV>
                      <wp:extent cx="635" cy="1841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0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175</wp:posOffset>
                      </wp:positionV>
                      <wp:extent cx="635" cy="1841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0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3175</wp:posOffset>
                      </wp:positionV>
                      <wp:extent cx="635" cy="1841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pt;margin-top:0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175</wp:posOffset>
                      </wp:positionV>
                      <wp:extent cx="635" cy="1841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事業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－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電話番号</w:t>
            </w:r>
          </w:p>
          <w:p>
            <w:pPr>
              <w:pStyle w:val="Normal"/>
              <w:tabs>
                <w:tab w:val="clear" w:pos="850"/>
                <w:tab w:val="left" w:pos="2232" w:leader="none"/>
                <w:tab w:val="left" w:pos="4869" w:leader="none"/>
              </w:tabs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所在地</w:t>
            </w:r>
          </w:p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4605</wp:posOffset>
                      </wp:positionV>
                      <wp:extent cx="635" cy="21018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14605</wp:posOffset>
                      </wp:positionV>
                      <wp:extent cx="635" cy="21018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4605</wp:posOffset>
                      </wp:positionV>
                      <wp:extent cx="635" cy="21018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14605</wp:posOffset>
                      </wp:positionV>
                      <wp:extent cx="635" cy="21018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1.9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主たる業種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  <w:w w:val="77"/>
              </w:rPr>
              <w:t xml:space="preserve"> </w:t>
            </w:r>
            <w:r>
              <w:rPr>
                <w:w w:val="77"/>
              </w:rPr>
              <w:t>資本金</w:t>
            </w:r>
            <w:r>
              <w:rPr>
                <w:rFonts w:cs="ＭＳ 明朝;MS Mincho" w:ascii="ＭＳ 明朝;MS Mincho" w:hAnsi="ＭＳ 明朝;MS Mincho"/>
                <w:w w:val="77"/>
              </w:rPr>
              <w:t>(</w:t>
            </w:r>
            <w:r>
              <w:rPr>
                <w:w w:val="77"/>
              </w:rPr>
              <w:t>法人のみ</w:t>
            </w:r>
            <w:r>
              <w:rPr>
                <w:rFonts w:cs="ＭＳ 明朝;MS Mincho" w:ascii="ＭＳ 明朝;MS Mincho" w:hAnsi="ＭＳ 明朝;MS Mincho"/>
                <w:spacing w:val="7"/>
                <w:w w:val="77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千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従業員数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名</w:t>
            </w:r>
          </w:p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020</wp:posOffset>
                      </wp:positionV>
                      <wp:extent cx="53022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事業内容</w:t>
            </w:r>
          </w:p>
          <w:p>
            <w:pPr>
              <w:pStyle w:val="Normal"/>
              <w:spacing w:lineRule="exact" w:line="30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3200</wp:posOffset>
                      </wp:positionV>
                      <wp:extent cx="530225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4226" w:leader="none"/>
                <w:tab w:val="left" w:pos="4858" w:leader="none"/>
                <w:tab w:val="left" w:pos="6070" w:leader="none"/>
              </w:tabs>
              <w:spacing w:lineRule="exact" w:line="302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1430</wp:posOffset>
                      </wp:positionV>
                      <wp:extent cx="635" cy="3683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1430</wp:posOffset>
                      </wp:positionV>
                      <wp:extent cx="635" cy="3683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1430</wp:posOffset>
                      </wp:positionV>
                      <wp:extent cx="635" cy="3683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直近の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売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高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営業利益　　　　　　　　　千円</w:t>
            </w:r>
          </w:p>
          <w:p>
            <w:pPr>
              <w:pStyle w:val="Normal"/>
              <w:tabs>
                <w:tab w:val="clear" w:pos="850"/>
                <w:tab w:val="left" w:pos="4206" w:leader="none"/>
              </w:tabs>
              <w:spacing w:lineRule="exact" w:line="302"/>
              <w:ind w:firstLine="21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160</wp:posOffset>
                      </wp:positionV>
                      <wp:extent cx="438594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財務状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産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借入残高</w:t>
            </w:r>
            <w:r>
              <w:rPr>
                <w:spacing w:val="-1"/>
              </w:rPr>
              <w:t>　　　　　　　　　</w:t>
            </w:r>
            <w:r>
              <w:rPr/>
              <w:t>千円</w:t>
            </w:r>
          </w:p>
        </w:tc>
      </w:tr>
    </w:tbl>
    <w:p>
      <w:pPr>
        <w:pStyle w:val="Word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396875</wp:posOffset>
                </wp:positionV>
                <wp:extent cx="53022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988695</wp:posOffset>
                </wp:positionV>
                <wp:extent cx="53022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３　Ｍ＆Ａの内容等</w:t>
      </w:r>
      <w:r>
        <w:rPr>
          <w:rFonts w:eastAsia="Times New Roman"/>
        </w:rPr>
        <w:t xml:space="preserve"> </w:t>
      </w:r>
      <w:r>
        <w:rPr/>
        <w:t>※該当する項目に○を付してください</w:t>
      </w: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「その他」は括弧に記載要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270</wp:posOffset>
                      </wp:positionV>
                      <wp:extent cx="635" cy="95377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き継ぐ事業内容</w:t>
            </w:r>
          </w:p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1135</wp:posOffset>
                      </wp:positionV>
                      <wp:extent cx="530225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契約日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30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3200</wp:posOffset>
                      </wp:positionV>
                      <wp:extent cx="530225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Ｍ＆Ａの成約額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Ｍ＆Ａの方法※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株式譲渡　／　事業譲渡　／　その他（　　　　　）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Ｍ＆Ａの範囲※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全部譲渡　／　一部譲渡</w:t>
            </w:r>
          </w:p>
        </w:tc>
      </w:tr>
    </w:tbl>
    <w:p>
      <w:pPr>
        <w:pStyle w:val="Word"/>
        <w:spacing w:lineRule="exact" w:line="302"/>
        <w:rPr/>
      </w:pPr>
      <w:r>
        <w:rPr/>
      </w:r>
    </w:p>
    <w:p>
      <w:pPr>
        <w:pStyle w:val="Word"/>
        <w:spacing w:lineRule="exact" w:line="30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4:00Z</dcterms:created>
  <dc:creator>徳島県</dc:creator>
  <dc:description/>
  <cp:keywords/>
  <dc:language>en-US</dc:language>
  <cp:lastModifiedBy>matsuno yuuji</cp:lastModifiedBy>
  <dcterms:modified xsi:type="dcterms:W3CDTF">2025-05-26T08:59:00Z</dcterms:modified>
  <cp:revision>8</cp:revision>
  <dc:subject/>
  <dc:title/>
</cp:coreProperties>
</file>