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産業廃棄物処理施設の設置等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関係書類を添えて協議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30"/>
                <w:sz w:val="20"/>
              </w:rPr>
              <w:t>施設の種</w:t>
            </w:r>
            <w:r>
              <w:rPr>
                <w:sz w:val="20"/>
              </w:rPr>
              <w:t>類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4"/>
                <w:sz w:val="20"/>
              </w:rPr>
              <w:t>施設の所在</w:t>
            </w:r>
            <w:r>
              <w:rPr>
                <w:spacing w:val="1"/>
                <w:sz w:val="20"/>
              </w:rPr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4"/>
                <w:sz w:val="20"/>
              </w:rPr>
              <w:t>計画地の面</w:t>
            </w:r>
            <w:r>
              <w:rPr>
                <w:spacing w:val="1"/>
                <w:sz w:val="20"/>
              </w:rPr>
              <w:t>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平方メートル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07"/>
                <w:sz w:val="20"/>
              </w:rPr>
              <w:t>処理能</w:t>
            </w:r>
            <w:r>
              <w:rPr>
                <w:sz w:val="20"/>
              </w:rPr>
              <w:t>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日（　　　　）時間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時間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埋立地面積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8"/>
                <w:sz w:val="20"/>
              </w:rPr>
              <w:t>埋立容</w:t>
            </w:r>
            <w:r>
              <w:rPr>
                <w:spacing w:val="2"/>
                <w:sz w:val="20"/>
              </w:rPr>
              <w:t>量</w:t>
            </w:r>
            <w:r>
              <w:rPr>
                <w:sz w:val="20"/>
              </w:rPr>
              <w:t>　　　　　　　　　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3"/>
                <w:sz w:val="20"/>
              </w:rPr>
              <w:t>事業計画の概</w:t>
            </w:r>
            <w:r>
              <w:rPr>
                <w:spacing w:val="3"/>
                <w:sz w:val="2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　業　計　画　の　概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計画の内容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496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施設の種</w:t>
            </w:r>
            <w:r>
              <w:rPr>
                <w:sz w:val="20"/>
              </w:rPr>
              <w:t>類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処理形</w:t>
            </w:r>
            <w:r>
              <w:rPr>
                <w:spacing w:val="2"/>
                <w:sz w:val="20"/>
              </w:rPr>
              <w:t>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　自己処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処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処理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着工予定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　　　　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使用開始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2"/>
        </w:rPr>
        <w:t>事業範</w:t>
      </w:r>
      <w:r>
        <w:rPr>
          <w:spacing w:val="1"/>
        </w:rPr>
        <w:t>囲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488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時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計　画　地</w:t>
      </w:r>
    </w:p>
    <w:p>
      <w:pPr>
        <w:pStyle w:val="Normal"/>
        <w:rPr/>
      </w:pPr>
      <w:r>
        <w:rPr/>
        <w:t>　　　　</w:t>
      </w:r>
      <w:r>
        <w:rPr>
          <w:spacing w:val="42"/>
        </w:rPr>
        <w:t>実測面</w:t>
      </w:r>
      <w:r>
        <w:rPr>
          <w:spacing w:val="1"/>
        </w:rPr>
        <w:t>積</w:t>
      </w:r>
      <w:r>
        <w:rPr/>
        <w:t>　　　　　平方メートル</w:t>
      </w:r>
    </w:p>
    <w:p>
      <w:pPr>
        <w:pStyle w:val="Normal"/>
        <w:rPr/>
      </w:pPr>
      <w:r>
        <w:rPr/>
        <w:t>　　　　登記簿面積　　　　　平方メートル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792"/>
        <w:gridCol w:w="1680"/>
        <w:gridCol w:w="896"/>
        <w:gridCol w:w="896"/>
        <w:gridCol w:w="1344"/>
        <w:gridCol w:w="1680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　所　在　地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所有者・使用者　　　　　　　氏　　　　　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実測（登記簿）面積　</w:t>
            </w:r>
            <w:r>
              <w:rPr>
                <w:spacing w:val="-2"/>
              </w:rPr>
              <w:t xml:space="preserve">    </w:t>
            </w:r>
            <w:r>
              <w:rPr/>
              <w:t>（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/>
              <w:t>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使用権原の見込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購入・賃貸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４　</w:t>
      </w:r>
      <w:r>
        <w:rPr>
          <w:spacing w:val="42"/>
        </w:rPr>
        <w:t>資金計</w:t>
      </w:r>
      <w:r>
        <w:rPr>
          <w:spacing w:val="1"/>
        </w:rPr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収　入）　　　　　　　　　　　　　　　　　　　　　　　　　（単位：千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240"/>
        <w:gridCol w:w="2240"/>
        <w:gridCol w:w="224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科　　　　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　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0"/>
                <w:sz w:val="20"/>
              </w:rPr>
              <w:t>自己資</w:t>
            </w:r>
            <w:r>
              <w:rPr>
                <w:spacing w:val="2"/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借入</w:t>
            </w:r>
            <w:r>
              <w:rPr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0"/>
                <w:sz w:val="20"/>
              </w:rPr>
              <w:t>財産収</w:t>
            </w:r>
            <w:r>
              <w:rPr>
                <w:spacing w:val="2"/>
                <w:sz w:val="20"/>
              </w:rPr>
              <w:t>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不動産売払収</w:t>
            </w:r>
            <w:r>
              <w:rPr>
                <w:spacing w:val="2"/>
                <w:sz w:val="20"/>
              </w:rPr>
              <w:t>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寄付</w:t>
            </w:r>
            <w:r>
              <w:rPr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負担金及び補助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支　出）　　　　　　　　　　　　　　　　　　　　　　　　　（単位：千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240"/>
        <w:gridCol w:w="2240"/>
        <w:gridCol w:w="224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科　　　　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　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年　　　　次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0"/>
                <w:sz w:val="20"/>
              </w:rPr>
              <w:t>本工事</w:t>
            </w:r>
            <w:r>
              <w:rPr>
                <w:spacing w:val="2"/>
                <w:sz w:val="20"/>
              </w:rPr>
              <w:t>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直接工事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間接工事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一般管理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1"/>
                <w:sz w:val="20"/>
              </w:rPr>
              <w:t>付帯工事</w:t>
            </w:r>
            <w:r>
              <w:rPr>
                <w:spacing w:val="-2"/>
                <w:sz w:val="20"/>
              </w:rPr>
              <w:t>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測量費及び試験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用地費及び補償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61"/>
                <w:sz w:val="20"/>
              </w:rPr>
              <w:t>借入</w:t>
            </w:r>
            <w:r>
              <w:rPr>
                <w:sz w:val="20"/>
              </w:rPr>
              <w:t>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81"/>
                <w:sz w:val="20"/>
              </w:rPr>
              <w:t>その他経</w:t>
            </w:r>
            <w:r>
              <w:rPr>
                <w:spacing w:val="-2"/>
                <w:sz w:val="20"/>
              </w:rPr>
              <w:t>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間処理施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2240"/>
        <w:gridCol w:w="2800"/>
        <w:gridCol w:w="2800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項　　　　　　　　目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　　　　　　施　　工　　方　　法　　等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施　　設　　の　　種　　類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構　　造　　及　　び　　設　　備　　の　　概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中　間　処　理　施　設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別添　書類・図面のとおり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防　止　対　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質汚濁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大気汚染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騒音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振動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悪臭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処理後の処分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　　　　　　　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ind w:left="207" w:hanging="207"/>
              <w:rPr/>
            </w:pPr>
            <w:r>
              <w:rPr>
                <w:sz w:val="20"/>
              </w:rPr>
              <w:t>　　　　　　　　　　処　　　分　　　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保　管　施　設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する産業廃棄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後の産業廃棄物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方</w:t>
            </w:r>
            <w:r>
              <w:rPr>
                <w:spacing w:val="2"/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設　　　備　　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容量</w:t>
            </w:r>
            <w:r>
              <w:rPr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4"/>
                <w:sz w:val="20"/>
              </w:rPr>
              <w:t xml:space="preserve">放流先 </w:t>
            </w:r>
            <w:r>
              <w:rPr>
                <w:w w:val="94"/>
                <w:sz w:val="20"/>
              </w:rPr>
              <w:t>(</w:t>
            </w:r>
            <w:r>
              <w:rPr>
                <w:w w:val="94"/>
                <w:sz w:val="20"/>
              </w:rPr>
              <w:t>雨水排水を含む｡</w:t>
            </w:r>
            <w:r>
              <w:rPr>
                <w:spacing w:val="12"/>
                <w:w w:val="94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安定型最終処分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項　　　　　目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施　　　工　　　方　　　法　　　　　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10"/>
                <w:sz w:val="20"/>
              </w:rPr>
              <w:t>囲いの設</w:t>
            </w:r>
            <w:r>
              <w:rPr>
                <w:spacing w:val="-2"/>
                <w:sz w:val="20"/>
              </w:rPr>
              <w:t>置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立札その他の設</w:t>
            </w:r>
            <w:r>
              <w:rPr>
                <w:spacing w:val="-1"/>
                <w:sz w:val="20"/>
              </w:rPr>
              <w:t>備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地滑り防止工又は沈下防止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擁壁、堰堤その他の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雨水等の排水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浸透水採取設</w:t>
            </w:r>
            <w:r>
              <w:rPr>
                <w:spacing w:val="2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7"/>
                <w:sz w:val="20"/>
              </w:rPr>
              <w:t>その他の設</w:t>
            </w:r>
            <w:r>
              <w:rPr>
                <w:spacing w:val="3"/>
                <w:sz w:val="20"/>
              </w:rPr>
              <w:t>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（埋立高の表示など</w:t>
            </w:r>
            <w:r>
              <w:rPr>
                <w:spacing w:val="5"/>
                <w:sz w:val="20"/>
              </w:rPr>
              <w:t>）</w:t>
            </w:r>
            <w:r>
              <w:rPr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管理型最終処分場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項　　　　　目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　　　施　　　工　　　方　　　法　　　　　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10"/>
                <w:sz w:val="20"/>
              </w:rPr>
              <w:t>囲いの設</w:t>
            </w:r>
            <w:r>
              <w:rPr>
                <w:spacing w:val="-2"/>
                <w:sz w:val="20"/>
              </w:rPr>
              <w:t>置</w:t>
            </w:r>
            <w:r>
              <w:rPr>
                <w:sz w:val="20"/>
              </w:rPr>
              <w:t>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立札その他の設</w:t>
            </w:r>
            <w:r>
              <w:rPr>
                <w:spacing w:val="-1"/>
                <w:sz w:val="20"/>
              </w:rPr>
              <w:t>備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地滑り防止工又は沈下防止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擁壁、堰堤その他の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19"/>
                <w:sz w:val="20"/>
              </w:rPr>
              <w:t>遮水</w:t>
            </w:r>
            <w:r>
              <w:rPr>
                <w:sz w:val="20"/>
              </w:rPr>
              <w:t>工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雨水等の排水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5"/>
                <w:sz w:val="20"/>
              </w:rPr>
              <w:t>管渠その他の地下</w:t>
            </w:r>
            <w:r>
              <w:rPr>
                <w:spacing w:val="-2"/>
                <w:sz w:val="20"/>
              </w:rPr>
              <w:t>水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pacing w:val="210"/>
                <w:sz w:val="20"/>
              </w:rPr>
              <w:t>集排水設</w:t>
            </w:r>
            <w:r>
              <w:rPr>
                <w:spacing w:val="-2"/>
                <w:sz w:val="20"/>
              </w:rPr>
              <w:t>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55"/>
                <w:sz w:val="20"/>
              </w:rPr>
              <w:t>管渠その他の保有</w:t>
            </w:r>
            <w:r>
              <w:rPr>
                <w:spacing w:val="-2"/>
                <w:sz w:val="20"/>
              </w:rPr>
              <w:t>水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pacing w:val="147"/>
                <w:sz w:val="20"/>
              </w:rPr>
              <w:t>等集排水設</w:t>
            </w:r>
            <w:r>
              <w:rPr>
                <w:spacing w:val="3"/>
                <w:sz w:val="20"/>
              </w:rPr>
              <w:t>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耐水構造の調整池の設</w:t>
            </w:r>
            <w:r>
              <w:rPr>
                <w:spacing w:val="-1"/>
                <w:sz w:val="20"/>
              </w:rPr>
              <w:t>置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浸透液処理設</w:t>
            </w:r>
            <w:r>
              <w:rPr>
                <w:spacing w:val="2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77"/>
                <w:sz w:val="20"/>
              </w:rPr>
              <w:t>開渠その他の設</w:t>
            </w:r>
            <w:r>
              <w:rPr>
                <w:spacing w:val="-1"/>
                <w:sz w:val="20"/>
              </w:rPr>
              <w:t>備</w:t>
            </w:r>
            <w:r>
              <w:rPr>
                <w:sz w:val="20"/>
              </w:rPr>
              <w:t>　　　　　　　　　　　　　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47"/>
                <w:sz w:val="20"/>
              </w:rPr>
              <w:t>その他の設</w:t>
            </w:r>
            <w:r>
              <w:rPr>
                <w:spacing w:val="3"/>
                <w:sz w:val="20"/>
              </w:rPr>
              <w:t>備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（埋立高の表示など</w:t>
            </w:r>
            <w:r>
              <w:rPr>
                <w:spacing w:val="5"/>
                <w:sz w:val="20"/>
              </w:rPr>
              <w:t>）</w:t>
            </w: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他法令の規制状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自然公園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"/>
                <w:w w:val="81"/>
                <w:sz w:val="16"/>
              </w:rPr>
              <w:t>サステナブル社会推進</w:t>
            </w:r>
            <w:r>
              <w:rPr>
                <w:spacing w:val="-2"/>
                <w:w w:val="81"/>
                <w:sz w:val="16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県立自然公園条</w:t>
            </w:r>
            <w:r>
              <w:rPr>
                <w:spacing w:val="5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自然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徳島県希少野生生物の保護及び承継に関する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02"/>
              </w:rPr>
              <w:t>水道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24"/>
                <w:sz w:val="20"/>
              </w:rPr>
              <w:t>水環境整備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鳥獣の保護及び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並びに狩猟の適正化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鳥獣対策</w:t>
            </w: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里山振興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大気汚染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環境管理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水質汚濁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土壌汚染対策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環境影響評価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環境影響評価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生活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都市計画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都市計画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風致地区内における建</w:t>
            </w:r>
            <w:r>
              <w:rPr>
                <w:spacing w:val="-26"/>
                <w:sz w:val="20"/>
              </w:rPr>
              <w:t>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等の規制に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宅地造成及</w:t>
            </w:r>
            <w:r>
              <w:rPr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特定盛土等規制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河川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河川政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採石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砂利採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砂防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砂防防災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急傾斜地の崩壊によ</w:t>
            </w:r>
            <w:r>
              <w:rPr>
                <w:spacing w:val="-1"/>
                <w:sz w:val="20"/>
              </w:rPr>
              <w:t>る</w:t>
            </w:r>
            <w:r>
              <w:rPr>
                <w:spacing w:val="6"/>
                <w:sz w:val="20"/>
              </w:rPr>
              <w:t>災害の防止に関する法</w:t>
            </w:r>
            <w:r>
              <w:rPr>
                <w:spacing w:val="-26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港湾政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建築基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10"/>
                <w:sz w:val="20"/>
              </w:rPr>
              <w:t>住宅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農地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農林水産政策</w:t>
            </w:r>
            <w:r>
              <w:rPr>
                <w:spacing w:val="-16"/>
                <w:sz w:val="20"/>
              </w:rPr>
              <w:t>課</w:t>
            </w:r>
            <w:r>
              <w:rPr>
                <w:spacing w:val="55"/>
                <w:sz w:val="20"/>
              </w:rPr>
              <w:t>農地政策</w:t>
            </w:r>
            <w:r>
              <w:rPr>
                <w:sz w:val="20"/>
              </w:rPr>
              <w:t>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農業振興地域の整備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生産基盤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農業用ため池の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及び保全に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宅地造成及</w:t>
            </w:r>
            <w:r>
              <w:rPr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特定盛土等規制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森林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森林土木・保全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宅地造成及</w:t>
            </w:r>
            <w:r>
              <w:rPr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特定盛土等規制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県土地利用指導要</w:t>
            </w:r>
            <w:r>
              <w:rPr>
                <w:spacing w:val="2"/>
                <w:sz w:val="20"/>
              </w:rPr>
              <w:t>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用地対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文化財保護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文化資源活用</w:t>
            </w:r>
            <w:r>
              <w:rPr>
                <w:spacing w:val="-16"/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文化財の保護</w:t>
            </w:r>
            <w:r>
              <w:rPr>
                <w:spacing w:val="2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7"/>
                <w:sz w:val="20"/>
              </w:rPr>
              <w:t>市町村法定外公共物管理条</w:t>
            </w:r>
            <w:r>
              <w:rPr>
                <w:spacing w:val="3"/>
                <w:w w:val="87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市町村条例</w:t>
            </w:r>
            <w:r>
              <w:rPr>
                <w:spacing w:val="-1"/>
                <w:sz w:val="20"/>
              </w:rPr>
              <w:t>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0"/>
                <w:sz w:val="20"/>
              </w:rPr>
              <w:t>（名称：　　　　　　　　　</w:t>
            </w:r>
            <w:r>
              <w:rPr>
                <w:spacing w:val="13"/>
                <w:w w:val="80"/>
                <w:sz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　７　</w:t>
      </w:r>
      <w:r>
        <w:rPr>
          <w:spacing w:val="42"/>
        </w:rPr>
        <w:t>環境調</w:t>
      </w:r>
      <w:r>
        <w:rPr>
          <w:spacing w:val="1"/>
        </w:rPr>
        <w:t>査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16"/>
        <w:gridCol w:w="3920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調　　　査　　　項　　　目　　　　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調　査　内　容　　　　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計画地の地形状況　　　　　　　　　　　　　・平坦地　　　　　　　　　　　　　　　　　　・傾斜地　　　　　　　　　　　　　　　　　　・山間地　　　　　　　　　　　　　　　　　　・丘陵地　　　　　　　　　　　　　　　　　　・低湿地　　　　　　　　　　　　　　　　　　・沢状地　　　　　　　　　　　　　　　　　　・その他（　　　　　　　　　　　　　　　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計画地周辺の状況　　　　　　　　　　　　　イ　人家、施設等の状況　　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ｲ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計画地周辺の人家等の戸数　　　　　　　　　　</w:t>
            </w:r>
            <w:r>
              <w:rPr>
                <w:sz w:val="20"/>
              </w:rPr>
              <w:t>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ｍ以内　　　　　　戸　　　　　　　　　　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ｍ以内　　　　戸　　　　　　　　　　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ｍ以内　　　　戸　　　　　　　　　　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計　　　　　　　　戸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ﾛ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住宅、店舗及びこれに準ずる建物の敷地　　　境界との至近距離　（　　　　　　　ｍ）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ﾊ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学校、病院、図書館、老人ホーム等との　　　至近距離　　　　　（　　　　　　　ｍ）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ﾆ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宅地開発予定地からの距離　　　　　　　　　　　　　　　　　　（　　　　　　　ｍ）　　　　（</w:t>
            </w:r>
            <w:r>
              <w:rPr>
                <w:sz w:val="20"/>
              </w:rPr>
              <w:t>5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ｍ以内になければ、なし）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ﾎ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道水源の状況　　　　　　　　　　　　　　　水源の有無（１㎞以内）　　　有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無　　　　　名称　　　　　　　　　　　　　　　　　　　　位置　　　　　　　　　　　　　　　　　　　　計画地からの距離　（　　　　　　ｍ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ロ　利用予定道路の状況　　　　　　　　　　　　　　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道　　　路線名（　　　　　　）　　　　　　　　　　　幅　員（　　　　　ｍ）　　　　市町村道　　　幅　員（　　　　　ｍ）　　　　里道</w:t>
            </w:r>
            <w:r>
              <w:rPr>
                <w:sz w:val="20"/>
              </w:rPr>
              <w:t>(</w:t>
            </w:r>
            <w:r>
              <w:rPr>
                <w:w w:val="50"/>
                <w:sz w:val="20"/>
              </w:rPr>
              <w:t>法定外公共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幅　員（　　　　　ｍ）　　　　私　　道　　　幅　員（　　　　　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　町　村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徳　島　県　知　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産業廃棄物処理施設の設置等に係る意見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、別添のとおり事業計画書の提出がありました。</w:t>
      </w:r>
    </w:p>
    <w:p>
      <w:pPr>
        <w:pStyle w:val="Normal"/>
        <w:rPr/>
      </w:pPr>
      <w:r>
        <w:rPr/>
        <w:t>　　つきましては、次の事項について、あなたの御意見をお聴きしたいので、来る</w:t>
      </w:r>
    </w:p>
    <w:p>
      <w:pPr>
        <w:pStyle w:val="Normal"/>
        <w:rPr/>
      </w:pPr>
      <w:r>
        <w:rPr/>
        <w:t>　　　月　　日までに回答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説明会の対象となる周辺住民等の範囲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範　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範囲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３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市　町　村　長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産業廃棄物処理施設の設置等に係る意見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で照会のありましたこのことについては、　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説明会の対象となる周辺住民等の範囲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範　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範囲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　の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４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産業廃棄物処理施設の設置</w:t>
      </w:r>
    </w:p>
    <w:p>
      <w:pPr>
        <w:pStyle w:val="Normal"/>
        <w:rPr/>
      </w:pPr>
      <w:r>
        <w:rPr/>
        <w:t>　　　　　　　　　　　　　　等に係る説明会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説明会を実施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694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開　催　日　時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令和　　年　　月　　日　　　時　　分から　　時　　分まで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開　催　場　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参　加　者　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開催周知の方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開催周知の</w:t>
            </w:r>
            <w:r>
              <w:rPr>
                <w:sz w:val="20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説明内容の概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</w:rPr>
              <w:t>　説明会における　意見及びそれに対する回答・対応内容（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第３項　の規定により提出された意見書がある場合は、その写し及びそれに対する対応方針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記入内容が多い場合は、別紙として添付すること。</w:t>
      </w:r>
    </w:p>
    <w:p>
      <w:pPr>
        <w:pStyle w:val="Normal"/>
        <w:rPr/>
      </w:pPr>
      <w:r>
        <w:rPr/>
        <w:t>　　２　説明会に使用した文書、図面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５号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産業廃棄物処理施設の設置計画に</w:t>
      </w:r>
    </w:p>
    <w:p>
      <w:pPr>
        <w:pStyle w:val="Normal"/>
        <w:rPr/>
      </w:pPr>
      <w:r>
        <w:rPr/>
        <w:t>　　　　　　　　　　　　対する意見に係る措置方針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項　　　　　目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６号</w:t>
      </w:r>
      <w:r>
        <w:rPr/>
        <w:t>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産業廃棄物処理施設の設置計画</w:t>
      </w:r>
    </w:p>
    <w:p>
      <w:pPr>
        <w:pStyle w:val="Normal"/>
        <w:rPr/>
      </w:pPr>
      <w:r>
        <w:rPr/>
        <w:t>　　　　　　　　　　　　</w:t>
      </w:r>
      <w:r>
        <w:rPr>
          <w:spacing w:val="13"/>
        </w:rPr>
        <w:t>変更の勧告に係る措置報告</w:t>
      </w:r>
      <w:r>
        <w:rPr>
          <w:spacing w:val="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により通知のありました変更すべき　　　事項については、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勧　告　事　項　　　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７号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産業廃棄物処理業に係る施設の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関係書類を添えて協議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17"/>
              </w:rPr>
              <w:t>施設の種</w:t>
            </w:r>
            <w:r>
              <w:rPr>
                <w:spacing w:val="2"/>
              </w:rPr>
              <w:t>類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72"/>
              </w:rPr>
              <w:t>施設の所在</w:t>
            </w:r>
            <w:r>
              <w:rPr/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45"/>
              </w:rPr>
              <w:t>計画</w:t>
            </w:r>
            <w:r>
              <w:rPr/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平方メートル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94"/>
              </w:rPr>
              <w:t>処理能</w:t>
            </w:r>
            <w:r>
              <w:rPr>
                <w:spacing w:val="-1"/>
              </w:rPr>
              <w:t>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</w:t>
            </w:r>
            <w:r>
              <w:rPr>
                <w:w w:val="50"/>
              </w:rPr>
              <w:t>ｍ</w:t>
            </w:r>
            <w:r>
              <w:rPr>
                <w:vertAlign w:val="superscript"/>
              </w:rPr>
              <w:t>3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/>
              <w:t>・ｔ／日（　　　　）時間　　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</w:t>
            </w:r>
            <w:r>
              <w:rPr>
                <w:w w:val="50"/>
              </w:rPr>
              <w:t>ｍ</w:t>
            </w:r>
            <w:r>
              <w:rPr>
                <w:vertAlign w:val="superscript"/>
              </w:rPr>
              <w:t>3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/>
              <w:t>・ｔ／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2"/>
              </w:rPr>
              <w:t>事業計画の概</w:t>
            </w:r>
            <w:r>
              <w:rPr>
                <w:spacing w:val="-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　業　計　画　の　概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計画の内容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496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06"/>
                <w:sz w:val="20"/>
              </w:rPr>
              <w:t>施設の種</w:t>
            </w:r>
            <w:r>
              <w:rPr>
                <w:sz w:val="20"/>
              </w:rPr>
              <w:t>類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着工予定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　　　　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使用開始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令和　　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2"/>
        </w:rPr>
        <w:t>事業範</w:t>
      </w:r>
      <w:r>
        <w:rPr>
          <w:spacing w:val="1"/>
        </w:rPr>
        <w:t>囲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488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棄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5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　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・ｔ／時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計　画　地</w:t>
      </w:r>
    </w:p>
    <w:p>
      <w:pPr>
        <w:pStyle w:val="Normal"/>
        <w:rPr/>
      </w:pPr>
      <w:r>
        <w:rPr/>
        <w:t>　　　　</w:t>
      </w:r>
      <w:r>
        <w:rPr>
          <w:spacing w:val="42"/>
        </w:rPr>
        <w:t>実測面</w:t>
      </w:r>
      <w:r>
        <w:rPr>
          <w:spacing w:val="1"/>
        </w:rPr>
        <w:t>積</w:t>
      </w:r>
      <w:r>
        <w:rPr/>
        <w:t>　　　　　平方メートル</w:t>
      </w:r>
    </w:p>
    <w:p>
      <w:pPr>
        <w:pStyle w:val="Normal"/>
        <w:rPr/>
      </w:pPr>
      <w:r>
        <w:rPr/>
        <w:t>　　　　登記簿面積　　　　　平方メートル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792"/>
        <w:gridCol w:w="1680"/>
        <w:gridCol w:w="896"/>
        <w:gridCol w:w="896"/>
        <w:gridCol w:w="1344"/>
        <w:gridCol w:w="1680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　所　在　地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所有者・使用者　　　　　　　氏　　　　　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z w:val="20"/>
              </w:rPr>
              <w:t>実測（登記簿）面積　</w:t>
            </w:r>
            <w:r>
              <w:rPr>
                <w:spacing w:val="-2"/>
              </w:rPr>
              <w:t xml:space="preserve">    </w:t>
            </w:r>
            <w:r>
              <w:rPr/>
              <w:t>（</w:t>
            </w:r>
            <w:r>
              <w:rPr>
                <w:w w:val="50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2"/>
                <w:sz w:val="20"/>
                <w:vertAlign w:val="superscript"/>
              </w:rPr>
              <w:t xml:space="preserve"> </w:t>
            </w:r>
            <w:r>
              <w:rPr/>
              <w:t>）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使用権原の見込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購入・賃貸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間処理施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2240"/>
        <w:gridCol w:w="2800"/>
        <w:gridCol w:w="2800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項　　　　　　　　目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　　　　　　施　　工　　方　　法　　等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施　　設　　の　　種　　類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構　　造　　及　　び　　設　　備　　の　　概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4"/>
                <w:sz w:val="20"/>
              </w:rPr>
              <w:t>処理施</w:t>
            </w:r>
            <w:r>
              <w:rPr>
                <w:spacing w:val="2"/>
                <w:sz w:val="20"/>
              </w:rPr>
              <w:t>設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別添　書類・図面のとおり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防　止　対　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質汚濁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大気汚染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騒音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振動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悪臭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処理後の処分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　　　　　　　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ind w:left="207" w:hanging="207"/>
              <w:rPr/>
            </w:pPr>
            <w:r>
              <w:rPr>
                <w:sz w:val="20"/>
              </w:rPr>
              <w:t>　　　　　　　　　　処　　　分　　　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</w:t>
            </w:r>
            <w:r>
              <w:rPr>
                <w:sz w:val="20"/>
              </w:rPr>
              <w:t>保　管　施　設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する産業廃棄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後の産業廃棄物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方</w:t>
            </w:r>
            <w:r>
              <w:rPr>
                <w:spacing w:val="2"/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設　　　備　　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容量</w:t>
            </w:r>
            <w:r>
              <w:rPr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4"/>
                <w:sz w:val="20"/>
              </w:rPr>
              <w:t xml:space="preserve">放流先 </w:t>
            </w:r>
            <w:r>
              <w:rPr>
                <w:w w:val="94"/>
                <w:sz w:val="20"/>
              </w:rPr>
              <w:t>(</w:t>
            </w:r>
            <w:r>
              <w:rPr>
                <w:w w:val="94"/>
                <w:sz w:val="20"/>
              </w:rPr>
              <w:t>雨水排水を含む｡</w:t>
            </w:r>
            <w:r>
              <w:rPr>
                <w:spacing w:val="12"/>
                <w:w w:val="94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積替保管施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設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448"/>
        <w:gridCol w:w="2240"/>
        <w:gridCol w:w="2800"/>
        <w:gridCol w:w="2800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　項　　　　　　　　目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　　　　　　施　　工　　方　　法　　等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施　　設　　の　　種　　類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　構　　造　　及　　び　　設　　備　　の　　概　　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244"/>
                <w:sz w:val="20"/>
              </w:rPr>
              <w:t>処理施</w:t>
            </w:r>
            <w:r>
              <w:rPr>
                <w:spacing w:val="2"/>
                <w:sz w:val="20"/>
              </w:rPr>
              <w:t>設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別添　書類・図面のとおり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防　止　対　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水質汚濁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大気汚染防止の方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騒音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振動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37"/>
                <w:sz w:val="20"/>
              </w:rPr>
              <w:t>悪臭防止の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処理後の処分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種　　　　　　　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ind w:left="207" w:hanging="207"/>
              <w:rPr/>
            </w:pPr>
            <w:r>
              <w:rPr>
                <w:sz w:val="20"/>
              </w:rPr>
              <w:t>　　　　　　　　　　処　　　分　　　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</w:t>
            </w:r>
            <w:r>
              <w:rPr>
                <w:sz w:val="20"/>
              </w:rPr>
              <w:t>保　管　施　設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する産業廃棄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処理後の産業廃棄物用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方</w:t>
            </w:r>
            <w:r>
              <w:rPr>
                <w:spacing w:val="2"/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上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有　・　無　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路床　　　　　　　　　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囲い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設　　　備　　　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74"/>
                <w:sz w:val="20"/>
              </w:rPr>
              <w:t>保管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容量</w:t>
            </w:r>
            <w:r>
              <w:rPr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w w:val="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4"/>
                <w:sz w:val="20"/>
              </w:rPr>
              <w:t xml:space="preserve">放流先 </w:t>
            </w:r>
            <w:r>
              <w:rPr>
                <w:w w:val="94"/>
                <w:sz w:val="20"/>
              </w:rPr>
              <w:t>(</w:t>
            </w:r>
            <w:r>
              <w:rPr>
                <w:w w:val="94"/>
                <w:sz w:val="20"/>
              </w:rPr>
              <w:t>雨水排水を含む｡</w:t>
            </w:r>
            <w:r>
              <w:rPr>
                <w:spacing w:val="12"/>
                <w:w w:val="94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他法令の規制状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自然公園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"/>
                <w:w w:val="81"/>
                <w:sz w:val="16"/>
              </w:rPr>
              <w:t>サステナブル社会推進</w:t>
            </w:r>
            <w:r>
              <w:rPr>
                <w:spacing w:val="-2"/>
                <w:w w:val="81"/>
                <w:sz w:val="16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県立自然公園条</w:t>
            </w:r>
            <w:r>
              <w:rPr>
                <w:spacing w:val="5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自然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徳島県希少野生生物の保護及び承継に関する条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02"/>
              </w:rPr>
              <w:t>水道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24"/>
                <w:sz w:val="20"/>
              </w:rPr>
              <w:t>水環境整備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鳥獣の保護及び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並びに狩猟の適正化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鳥獣対策</w:t>
            </w: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里山振興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大気汚染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環境管理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水質汚濁防止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土壌汚染対策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環境影響評価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環境影響評価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徳島県生活環境保全条</w:t>
            </w:r>
            <w:r>
              <w:rPr>
                <w:spacing w:val="-26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都市計画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都市計画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風致地区内における建</w:t>
            </w:r>
            <w:r>
              <w:rPr>
                <w:spacing w:val="-26"/>
                <w:sz w:val="20"/>
              </w:rPr>
              <w:t>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等の規制に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宅地造成及</w:t>
            </w:r>
            <w:r>
              <w:rPr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特定盛土等規制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河川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河川政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採石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砂利採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砂防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砂防防災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急傾斜地の崩壊によ</w:t>
            </w:r>
            <w:r>
              <w:rPr>
                <w:spacing w:val="-1"/>
                <w:sz w:val="20"/>
              </w:rPr>
              <w:t>る</w:t>
            </w:r>
            <w:r>
              <w:rPr>
                <w:spacing w:val="6"/>
                <w:sz w:val="20"/>
              </w:rPr>
              <w:t>災害の防止に関する法</w:t>
            </w:r>
            <w:r>
              <w:rPr>
                <w:spacing w:val="-26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港湾政策</w:t>
            </w:r>
            <w:r>
              <w:rPr>
                <w:sz w:val="20"/>
              </w:rPr>
              <w:t>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1680"/>
        <w:gridCol w:w="896"/>
        <w:gridCol w:w="1792"/>
        <w:gridCol w:w="1904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　　法　　　　　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法令の所管課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規制等</w:t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　　　の有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14"/>
                <w:sz w:val="20"/>
              </w:rPr>
              <w:t>規制等の内</w:t>
            </w:r>
            <w:r>
              <w:rPr>
                <w:sz w:val="20"/>
              </w:rPr>
              <w:t>容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手続の進行状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建築基準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10"/>
                <w:sz w:val="20"/>
              </w:rPr>
              <w:t>住宅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農地</w:t>
            </w:r>
            <w:r>
              <w:rPr>
                <w:sz w:val="20"/>
              </w:rPr>
              <w:t>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農林水産政策</w:t>
            </w:r>
            <w:r>
              <w:rPr>
                <w:spacing w:val="-16"/>
                <w:sz w:val="20"/>
              </w:rPr>
              <w:t>課</w:t>
            </w:r>
            <w:r>
              <w:rPr>
                <w:spacing w:val="55"/>
                <w:sz w:val="20"/>
              </w:rPr>
              <w:t>農地政策</w:t>
            </w:r>
            <w:r>
              <w:rPr>
                <w:sz w:val="20"/>
              </w:rPr>
              <w:t>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5"/>
                <w:sz w:val="20"/>
              </w:rPr>
              <w:t>農業振興地域の整備</w:t>
            </w:r>
            <w:r>
              <w:rPr>
                <w:spacing w:val="-1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生産基盤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海岸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農業用ため池の管</w:t>
            </w:r>
            <w:r>
              <w:rPr>
                <w:spacing w:val="2"/>
                <w:sz w:val="20"/>
              </w:rPr>
              <w:t>理</w:t>
            </w:r>
            <w:r>
              <w:rPr>
                <w:spacing w:val="15"/>
                <w:sz w:val="20"/>
              </w:rPr>
              <w:t>及び保全に関する法</w:t>
            </w:r>
            <w:r>
              <w:rPr>
                <w:spacing w:val="-1"/>
                <w:sz w:val="20"/>
              </w:rPr>
              <w:t>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宅地造成及</w:t>
            </w:r>
            <w:r>
              <w:rPr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特定盛土等規制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森林</w:t>
            </w:r>
            <w:r>
              <w:rPr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森林土木・保全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地すべり等防止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宅地造成及</w:t>
            </w:r>
            <w:r>
              <w:rPr>
                <w:spacing w:val="-1"/>
                <w:sz w:val="20"/>
              </w:rPr>
              <w:t>び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7"/>
                <w:sz w:val="20"/>
              </w:rPr>
              <w:t>特定盛土等規制</w:t>
            </w:r>
            <w:r>
              <w:rPr>
                <w:spacing w:val="5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29"/>
                <w:sz w:val="20"/>
              </w:rPr>
              <w:t>県土地利用指導要</w:t>
            </w:r>
            <w:r>
              <w:rPr>
                <w:spacing w:val="2"/>
                <w:sz w:val="20"/>
              </w:rPr>
              <w:t>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55"/>
                <w:sz w:val="20"/>
              </w:rPr>
              <w:t>用地対策</w:t>
            </w:r>
            <w:r>
              <w:rPr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07"/>
                <w:sz w:val="20"/>
              </w:rPr>
              <w:t>文化財保護</w:t>
            </w:r>
            <w:r>
              <w:rPr>
                <w:spacing w:val="-1"/>
                <w:sz w:val="2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6"/>
                <w:sz w:val="20"/>
              </w:rPr>
              <w:t>文化資源活用</w:t>
            </w:r>
            <w:r>
              <w:rPr>
                <w:spacing w:val="-16"/>
                <w:sz w:val="20"/>
              </w:rPr>
              <w:t>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72"/>
                <w:sz w:val="20"/>
              </w:rPr>
              <w:t>文化財の保護</w:t>
            </w:r>
            <w:r>
              <w:rPr>
                <w:spacing w:val="2"/>
                <w:sz w:val="20"/>
              </w:rPr>
              <w:t>に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59"/>
                <w:sz w:val="20"/>
              </w:rPr>
              <w:t>関する条</w:t>
            </w:r>
            <w:r>
              <w:rPr>
                <w:spacing w:val="-1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87"/>
                <w:sz w:val="20"/>
              </w:rPr>
              <w:t>市町村法定外公共物管理条</w:t>
            </w:r>
            <w:r>
              <w:rPr>
                <w:spacing w:val="3"/>
                <w:w w:val="87"/>
                <w:sz w:val="20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pacing w:val="107"/>
                <w:sz w:val="20"/>
              </w:rPr>
            </w:pPr>
            <w:r>
              <w:rPr>
                <w:spacing w:val="107"/>
                <w:sz w:val="20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11"/>
                <w:sz w:val="20"/>
              </w:rPr>
              <w:t>市町村条例</w:t>
            </w:r>
            <w:r>
              <w:rPr>
                <w:sz w:val="20"/>
              </w:rPr>
              <w:t>等</w:t>
            </w:r>
          </w:p>
          <w:p>
            <w:pPr>
              <w:pStyle w:val="Normal"/>
              <w:spacing w:lineRule="exact" w:line="227"/>
              <w:rPr>
                <w:spacing w:val="13"/>
                <w:w w:val="80"/>
                <w:sz w:val="20"/>
              </w:rPr>
            </w:pPr>
            <w:r>
              <w:rPr>
                <w:spacing w:val="4"/>
                <w:w w:val="80"/>
                <w:sz w:val="20"/>
              </w:rPr>
              <w:t>（名称：　　　　　　　　　</w:t>
            </w:r>
            <w:r>
              <w:rPr>
                <w:spacing w:val="9"/>
                <w:w w:val="80"/>
                <w:sz w:val="20"/>
              </w:rPr>
              <w:t>）</w:t>
            </w:r>
          </w:p>
          <w:p>
            <w:pPr>
              <w:pStyle w:val="Normal"/>
              <w:spacing w:lineRule="exact" w:line="227"/>
              <w:rPr>
                <w:spacing w:val="13"/>
                <w:w w:val="80"/>
                <w:sz w:val="20"/>
              </w:rPr>
            </w:pPr>
            <w:r>
              <w:rPr>
                <w:spacing w:val="13"/>
                <w:w w:val="8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417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　様式第８号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産業廃棄物処理業の許可申請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</w:rPr>
        <w:t>等に係る周知等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周知等を実施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496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89"/>
              </w:rPr>
              <w:t>周知の方</w:t>
            </w:r>
            <w:r>
              <w:rPr>
                <w:spacing w:val="1"/>
              </w:rPr>
              <w:t>法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55"/>
              </w:rPr>
              <w:t>周知の</w:t>
            </w:r>
            <w:r>
              <w:rPr>
                <w:spacing w:val="2"/>
              </w:rPr>
              <w:t>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55"/>
              </w:rPr>
              <w:t>対象者</w:t>
            </w:r>
            <w:r>
              <w:rPr>
                <w:spacing w:val="2"/>
              </w:rPr>
              <w:t>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"/>
              </w:rPr>
              <w:t>周知内容の概</w:t>
            </w:r>
            <w:r>
              <w:rPr/>
              <w:t>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周知における意見</w:t>
            </w:r>
            <w:r>
              <w:rPr>
                <w:spacing w:val="-2"/>
              </w:rPr>
              <w:t xml:space="preserve">  </w:t>
            </w:r>
            <w:r>
              <w:rPr/>
              <w:t>及びそれに対する</w:t>
            </w:r>
            <w:r>
              <w:rPr>
                <w:spacing w:val="-2"/>
              </w:rPr>
              <w:t xml:space="preserve">  </w:t>
            </w:r>
            <w:r>
              <w:rPr/>
              <w:t>回答・対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記入内容が多い場合は、別紙として添付すること。</w:t>
      </w:r>
    </w:p>
    <w:p>
      <w:pPr>
        <w:pStyle w:val="Normal"/>
        <w:rPr/>
      </w:pPr>
      <w:r>
        <w:rPr/>
        <w:t>　　２　周知に使用した文書、図面等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９号</w:t>
      </w:r>
      <w:r>
        <w:rPr/>
        <w:t>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　町　村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徳　島　県　知　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産業廃棄物処理業の許可申請等に係る意見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、別添のとおり事業計画書の提出がありました。</w:t>
      </w:r>
    </w:p>
    <w:p>
      <w:pPr>
        <w:pStyle w:val="Normal"/>
        <w:rPr/>
      </w:pPr>
      <w:r>
        <w:rPr/>
        <w:t>　　つきましては、次の事項について、あなたの御意見をお聴きしたいので、来る</w:t>
      </w:r>
    </w:p>
    <w:p>
      <w:pPr>
        <w:pStyle w:val="Normal"/>
        <w:rPr/>
      </w:pPr>
      <w:r>
        <w:rPr/>
        <w:t>　　　月　　日までに回答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０号</w:t>
      </w:r>
      <w:r>
        <w:rPr/>
        <w:t>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市　町　村　長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産業廃棄物処理業の許可申請等に係る意見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で照会のありましたこのことについては、　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利用計画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調整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具体的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法令による規制との関係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法令の名称・適用条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spacing w:val="-2"/>
        </w:rPr>
        <w:t xml:space="preserve"> </w:t>
      </w:r>
      <w:r>
        <w:rPr/>
        <w:t>手続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１号</w:t>
      </w:r>
      <w:r>
        <w:rPr/>
        <w:t>（第１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</w:t>
      </w:r>
      <w:r>
        <w:rPr>
          <w:spacing w:val="10"/>
        </w:rPr>
        <w:t>産業廃棄物処理業の許可申請等の事業</w:t>
      </w:r>
    </w:p>
    <w:p>
      <w:pPr>
        <w:pStyle w:val="Normal"/>
        <w:rPr/>
      </w:pPr>
      <w:r>
        <w:rPr>
          <w:spacing w:val="-2"/>
        </w:rPr>
        <w:t xml:space="preserve">                        </w:t>
      </w:r>
      <w:r>
        <w:rPr/>
        <w:t>計画に対する意見に係る措置方針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項　　　　　目　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２号</w:t>
      </w:r>
      <w:r>
        <w:rPr/>
        <w:t>（第２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20"/>
        </w:rPr>
        <w:t>産業廃棄物処理業の許可申請等</w:t>
      </w:r>
      <w:r>
        <w:rPr>
          <w:spacing w:val="-2"/>
        </w:rPr>
        <w:t>の</w:t>
      </w:r>
    </w:p>
    <w:p>
      <w:pPr>
        <w:pStyle w:val="Normal"/>
        <w:rPr/>
      </w:pPr>
      <w:r>
        <w:rPr>
          <w:spacing w:val="-2"/>
        </w:rPr>
        <w:t xml:space="preserve">            </w:t>
      </w:r>
      <w:r>
        <w:rPr/>
        <w:t>　　　　　事業計画変更の勧告に係る措置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　第　　　号により通知のありました変更すべき　　　事項については、次のとおり措置することに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5600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勧　告　事　項　　　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措　　　置　　　内　　　容</w:t>
            </w:r>
          </w:p>
        </w:tc>
      </w:tr>
      <w:tr>
        <w:trPr>
          <w:trHeight w:val="341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３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産業廃棄物処理業に係る施設</w:t>
      </w:r>
    </w:p>
    <w:p>
      <w:pPr>
        <w:pStyle w:val="Normal"/>
        <w:rPr/>
      </w:pPr>
      <w:r>
        <w:rPr/>
        <w:t>　　　　　　　　　　　　　の設置に係る工事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工事が完了しましたので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/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17"/>
              </w:rPr>
              <w:t>施設の種</w:t>
            </w:r>
            <w:r>
              <w:rPr>
                <w:spacing w:val="2"/>
              </w:rPr>
              <w:t>類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94"/>
              </w:rPr>
              <w:t>設置場</w:t>
            </w:r>
            <w:r>
              <w:rPr>
                <w:spacing w:val="-1"/>
              </w:rPr>
              <w:t>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2"/>
              </w:rPr>
              <w:t>工事完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４号</w:t>
      </w:r>
      <w:r>
        <w:rPr/>
        <w:t>（第２３条関係）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県外産業廃棄物の持込みに関す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spacing w:lineRule="exact" w:line="227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spacing w:lineRule="exact" w:line="227"/>
        <w:rPr/>
      </w:pPr>
      <w:r>
        <w:rPr/>
        <w:t>　　　　　　　　　　　　　　　　　　　　　　　　</w:t>
      </w:r>
      <w:r>
        <w:rPr>
          <w:sz w:val="18"/>
        </w:rPr>
        <w:t>　　法人にあっては、主たる事務所の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　　所在地、名称及び代表者の氏名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70"/>
        <w:rPr/>
      </w:pPr>
      <w:r>
        <w:rPr/>
        <w:t>　　次のとおり関係書類を添えて協議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3024"/>
        <w:gridCol w:w="5264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排出事業者の概要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排出事業者の名称・所在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排出事業場の所在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廃　棄　物　の　処　分　内　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産業廃棄物の種類及び数量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処分（保管）方法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処理（保管）施設の能力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処分（保管）期間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受託</w:t>
            </w:r>
          </w:p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業者の内訳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　　　　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z w:val="20"/>
              </w:rPr>
              <w:t>収集運搬業者の住所・氏名・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許可内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pacing w:val="-2"/>
                <w:sz w:val="20"/>
              </w:rPr>
              <w:t xml:space="preserve">  </w:t>
            </w:r>
            <w:r>
              <w:rPr>
                <w:sz w:val="20"/>
              </w:rPr>
              <w:t>処分業者の住所・氏名・許可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spacing w:val="-2"/>
                <w:sz w:val="20"/>
              </w:rPr>
              <w:t xml:space="preserve"> 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内容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20"/>
              </w:rPr>
            </w:pPr>
            <w:r>
              <w:rPr>
                <w:sz w:val="20"/>
              </w:rPr>
              <w:t>　その他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20"/>
              </w:rPr>
              <w:t>　　　　　　　　　　　　　　持込みを必要とする理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廃棄物の排出工程フローシート　　　　　　　　　　　　　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処理（保管）施設の稼働状況（処理（保管）能力の余力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運搬経路図　　　　　　　　　　　　　　　　　　　　　　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委託契約書の写し及び受託業者の許可証の写し　　　　　　　　　　　　　　　　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運搬車両（車両番号）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6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その他必要と認める書類</w:t>
            </w:r>
          </w:p>
        </w:tc>
      </w:tr>
    </w:tbl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様式第１５号</w:t>
      </w:r>
      <w:r>
        <w:rPr/>
        <w:t>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　業　者　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徳　島　県　知　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県外産業廃棄物の持込み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で協議のありましたこのことについては、次のとおり</w:t>
      </w:r>
    </w:p>
    <w:p>
      <w:pPr>
        <w:pStyle w:val="Normal"/>
        <w:rPr/>
      </w:pPr>
      <w:r>
        <w:rPr/>
        <w:t>　承認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  <w:gridCol w:w="5936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w w:val="94"/>
              </w:rPr>
              <w:t>排出事業者の名称・所在</w:t>
            </w:r>
            <w:r>
              <w:rPr>
                <w:spacing w:val="6"/>
                <w:w w:val="94"/>
              </w:rPr>
              <w:t>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2"/>
              </w:rPr>
              <w:t>排出事業場の所在</w:t>
            </w:r>
            <w:r>
              <w:rPr>
                <w:spacing w:val="1"/>
              </w:rPr>
              <w:t>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52"/>
              </w:rPr>
              <w:t>産業廃棄物の種</w:t>
            </w:r>
            <w:r>
              <w:rPr>
                <w:spacing w:val="3"/>
              </w:rPr>
              <w:t>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59"/>
              </w:rPr>
              <w:t>処理</w:t>
            </w:r>
            <w:r>
              <w:rPr/>
              <w:t>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52"/>
              </w:rPr>
              <w:t>処分（保管）期</w:t>
            </w:r>
            <w:r>
              <w:rPr>
                <w:spacing w:val="3"/>
              </w:rPr>
              <w:t>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17"/>
              </w:rPr>
              <w:t>収集運搬業</w:t>
            </w:r>
            <w:r>
              <w:rPr>
                <w:spacing w:val="2"/>
              </w:rPr>
              <w:t>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69"/>
              </w:rPr>
              <w:t>処分業</w:t>
            </w:r>
            <w:r>
              <w:rPr/>
              <w:t>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2"/>
              </w:rPr>
              <w:t>その他の承認の条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0:00Z</dcterms:created>
  <dc:creator>徳島県</dc:creator>
  <dc:description/>
  <cp:keywords/>
  <dc:language>en-US</dc:language>
  <cp:lastModifiedBy>takano takehiko</cp:lastModifiedBy>
  <dcterms:modified xsi:type="dcterms:W3CDTF">2025-05-19T05:06:00Z</dcterms:modified>
  <cp:revision>8</cp:revision>
  <dc:subject/>
  <dc:title/>
</cp:coreProperties>
</file>