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　業務名　にし阿波・養鶏業担い手確保推進事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託業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２　見積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単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2"/>
          <w:szCs w:val="22"/>
        </w:rPr>
        <w:t>)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2103"/>
        <w:gridCol w:w="47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説明　（経費の使用途等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消費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A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1:00Z</dcterms:created>
  <dc:creator>kanrisya</dc:creator>
  <dc:description/>
  <cp:keywords/>
  <dc:language>en-US</dc:language>
  <cp:lastModifiedBy>kunimi yoshihiro</cp:lastModifiedBy>
  <cp:lastPrinted>2024-07-09T18:42:00Z</cp:lastPrinted>
  <dcterms:modified xsi:type="dcterms:W3CDTF">2025-05-14T05:21:00Z</dcterms:modified>
  <cp:revision>2</cp:revision>
  <dc:subject/>
  <dc:title/>
</cp:coreProperties>
</file>