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し阿波・養鶏業担い手確保推進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0"/>
          <w:szCs w:val="30"/>
        </w:rPr>
        <w:t>企画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right="880"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貴社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255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70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"/>
        <w:gridCol w:w="19"/>
        <w:gridCol w:w="1025"/>
        <w:gridCol w:w="7420"/>
      </w:tblGrid>
      <w:tr>
        <w:trPr/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4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事 業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し阿波・養鶏業担い手確保推進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4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契約締結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2"/>
              </w:rPr>
              <w:t>令和８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2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2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まで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提　案　内　容</w:t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１業務内容について</w:t>
            </w:r>
          </w:p>
        </w:tc>
      </w:tr>
      <w:tr>
        <w:trPr>
          <w:trHeight w:val="70" w:hRule="atLeas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（１）にし阿波養鶏業イメージアップＰＲ動画制作</w:t>
            </w:r>
          </w:p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ア　動画の内容及び構成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効果的と考える理由・根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就農情報サイトの養鶏業記事掲載及び広告配信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ア　記事構成について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事内容コンセプト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移住・就農者ＷＥＢセミナー及び就農相談会</w:t>
            </w:r>
          </w:p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就農・移住者ＷＥ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セミナーの詳細について</w:t>
            </w:r>
          </w:p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内容、実施時期、得られる効果、その他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イ 県内外のイベントでの養鶏業営農相談会の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効果的なイベント、実施時期、やり方、得られる効果等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 事業の実現可能性</w:t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社の強み（知識、ノウハウ、経験、人脈等）を生かすことができるか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運営実施体制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画提案内容を実施するための組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管理運営体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につい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スケジュールについ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～３について、別紙にて内容が確認できれば別紙資料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添付書類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見積書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リスト段落"/>
    <w:basedOn w:val="Normal"/>
    <w:qFormat/>
    <w:pPr>
      <w:widowControl/>
      <w:suppressAutoHyphens w:val="false"/>
      <w:spacing w:lineRule="auto" w:line="60" w:before="0" w:after="1"/>
      <w:ind w:left="840" w:hanging="0"/>
      <w:jc w:val="left"/>
    </w:pPr>
    <w:rPr>
      <w:rFonts w:ascii="ＭＳ ゴシック;MS Gothic" w:hAnsi="ＭＳ ゴシック;MS Gothic" w:eastAsia="ＭＳ ゴシック;MS Gothic" w:cs="Wingdings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8:00Z</dcterms:created>
  <dc:creator>kanrisya</dc:creator>
  <dc:description/>
  <cp:keywords/>
  <dc:language>en-US</dc:language>
  <cp:lastModifiedBy>kunimi yoshihiro</cp:lastModifiedBy>
  <cp:lastPrinted>2023-08-08T15:29:00Z</cp:lastPrinted>
  <dcterms:modified xsi:type="dcterms:W3CDTF">2025-05-22T23:15:00Z</dcterms:modified>
  <cp:revision>3</cp:revision>
  <dc:subject/>
  <dc:title/>
</cp:coreProperties>
</file>