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30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徳島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西部総合県民局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郵便番号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所在地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名称（氏名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代表者 職･氏名：　 　　　　　      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次の案件につ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、募集要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に定める事項を承諾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参加を申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委託業務名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し阿波・養鶏業担い手確保推進事業委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　提出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□誓約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様式第２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ind w:right="1005" w:firstLine="30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事</w:t>
      </w:r>
      <w:r>
        <w:rPr/>
        <w:t>務担当者）</w:t>
      </w:r>
    </w:p>
    <w:tbl>
      <w:tblPr>
        <w:tblW w:w="5564" w:type="dxa"/>
        <w:jc w:val="left"/>
        <w:tblInd w:w="30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6"/>
        <w:gridCol w:w="4098"/>
      </w:tblGrid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属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職・氏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先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番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A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A"/>
              </w:rPr>
              <w:t>mai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A"/>
        </w:rPr>
      </w:pPr>
      <w:r>
        <w:rPr>
          <w:rFonts w:eastAsia="ＭＳ ゴシック;MS Gothic" w:cs="ＭＳ ゴシック;MS Gothic" w:ascii="ＭＳ ゴシック;MS Gothic" w:hAnsi="ＭＳ ゴシック;MS Gothic"/>
          <w:color w:val="00000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19:00Z</dcterms:created>
  <dc:creator>kanrisya</dc:creator>
  <dc:description/>
  <cp:keywords/>
  <dc:language>en-US</dc:language>
  <cp:lastModifiedBy>kunimi yoshihiro</cp:lastModifiedBy>
  <cp:lastPrinted>2024-04-25T13:40:00Z</cp:lastPrinted>
  <dcterms:modified xsi:type="dcterms:W3CDTF">2025-05-22T23:12:00Z</dcterms:modified>
  <cp:revision>3</cp:revision>
  <dc:subject/>
  <dc:title/>
</cp:coreProperties>
</file>