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（様式第５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  <w:sz w:val="40"/>
          <w:szCs w:val="40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業務名　：　こども・若者アイデアポータル構築事業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このことについて、企画提案参加申込書の提出を行いましたが、次の理由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理　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法人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w w:val="60"/>
        </w:rPr>
        <w:t>代表者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　徳島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6" w:right="1134" w:gutter="0" w:header="850" w:top="1700" w:footer="720" w:bottom="1700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/>
  <dc:description/>
  <cp:keywords/>
  <dc:language>en-US</dc:language>
  <cp:lastModifiedBy/>
  <cp:lastPrinted>2025-05-07T19:06:00Z</cp:lastPrinted>
  <dcterms:modified xsi:type="dcterms:W3CDTF">2025-05-08T01:21:00Z</dcterms:modified>
  <cp:revision>4</cp:revision>
  <dc:subject/>
  <dc:title/>
</cp:coreProperties>
</file>