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６号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ind w:firstLine="424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質問者）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法人名等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ファクシミリ</w:t>
      </w:r>
    </w:p>
    <w:p>
      <w:pPr>
        <w:pStyle w:val="Normal"/>
        <w:spacing w:lineRule="exact" w:line="380"/>
        <w:ind w:firstLine="45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件名：にし阿波事業者商談力等強化支援ツアー運営事業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　問　事　項</w:t>
            </w:r>
          </w:p>
        </w:tc>
      </w:tr>
      <w:tr>
        <w:trPr>
          <w:trHeight w:val="435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〈提出先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〒７７９－３６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徳島県美馬市脇町大字猪尻字建神社下南７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徳島県西部総合県民局　地域創生観光部〈美馬〉にし阿波振興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０８８３－５３－２０４３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sz w:val="22"/>
        </w:rPr>
        <w:t>ファクシミ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7"/>
          <w:sz w:val="22"/>
        </w:rPr>
        <w:t>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０８８３－５３－２４３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73"/>
          <w:sz w:val="22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seibu_c_mm@pref.tokushim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株式会社 ジャストシステム</dc:creator>
  <dc:description/>
  <cp:keywords/>
  <dc:language>en-US</dc:language>
  <cp:lastModifiedBy>sakurama toshiki</cp:lastModifiedBy>
  <cp:lastPrinted>2024-06-03T15:42:00Z</cp:lastPrinted>
  <dcterms:modified xsi:type="dcterms:W3CDTF">2025-04-23T07:35:00Z</dcterms:modified>
  <cp:revision>65</cp:revision>
  <dc:subject/>
  <dc:title/>
</cp:coreProperties>
</file>