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見　積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　業務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規格外農産物アップサイクル推進事業委託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　見積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単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)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103"/>
        <w:gridCol w:w="47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説明　（経費の使用途等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費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uematsu yuuya</cp:lastModifiedBy>
  <cp:lastPrinted>2022-04-12T14:32:00Z</cp:lastPrinted>
  <dcterms:modified xsi:type="dcterms:W3CDTF">2025-04-21T05:46:00Z</dcterms:modified>
  <cp:revision>35</cp:revision>
  <dc:subject/>
  <dc:title/>
</cp:coreProperties>
</file>