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5"/>
        <w:jc w:val="center"/>
        <w:rPr>
          <w:color w:val="000000"/>
        </w:rPr>
      </w:pPr>
      <w:r>
        <w:rPr>
          <w:color w:val="000000"/>
          <w:sz w:val="28"/>
        </w:rPr>
        <w:t>事　業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　「にし阿波～剣山・吉野川観光圏」生産革命プロジェクト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実施期間　契約締結日～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</w:rPr>
        <w:t>令和８年３月２３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額　　　　　　　　　　　　　円（詳細は別紙見積書参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企画提案の動機（応募の理由などを団体や地域の現状、背景等を踏まえて記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具体的な事業内容（業務委託仕様書に関す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者等のセルフプロモーション強化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事業者を対象に、</w:t>
      </w:r>
      <w:r>
        <w:rPr>
          <w:color w:val="000000"/>
        </w:rPr>
        <w:t>Google</w:t>
      </w:r>
      <w:r>
        <w:rPr>
          <w:color w:val="000000"/>
        </w:rPr>
        <w:t>ビジネスプロフィールの作成・編集や、</w:t>
      </w:r>
      <w:r>
        <w:rPr>
          <w:color w:val="000000"/>
        </w:rPr>
        <w:t>Google</w:t>
      </w:r>
      <w:r>
        <w:rPr>
          <w:color w:val="000000"/>
        </w:rPr>
        <w:t>マップへの店舗情報・画像・動画の掲載、多言語対応（他国語への翻訳・情報発信）など一連のＭＥＯ（</w:t>
      </w:r>
      <w:r>
        <w:rPr>
          <w:color w:val="000000"/>
        </w:rPr>
        <w:t>Map Engine Optimization</w:t>
      </w:r>
      <w:r>
        <w:rPr>
          <w:color w:val="000000"/>
        </w:rPr>
        <w:t>の略）対策を推進するため、専門家派遣等による知識の習得や活用をサポート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アンケートの実施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本事業により支援した事業者等に、雇用創出状況や今後の事業展開に活用できるようなアンケートを行い、とりまとめ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実績報告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すべての業務が完了した後、内容及び成果について実績報告書を作成し、速やかに徳島県西部総合県民局地域創生観光部へ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その他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事業の目標の達成状況や支援の満足度を把握するため、支援を行った事業者や参加者にとって本事業による支援が採用・就職等に役に立ったかどうか等、県が別途指定する内容について、令和７年１１月末及び令和８年３月末時点の実績を調査し、報告すること。このとき、別途指定する様式により調査することとし、必要に応じてヒアリングも実施すること。ヒアリングを実施する際は、日時や聴取者等が分かるように記録も取り、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実施体制</w:t>
      </w:r>
    </w:p>
    <w:p>
      <w:pPr>
        <w:pStyle w:val="Normal"/>
        <w:rPr>
          <w:color w:val="000000"/>
        </w:rPr>
      </w:pPr>
      <w:r>
        <w:rPr>
          <w:color w:val="000000"/>
        </w:rPr>
        <w:t>　　・関係する主な職員と役割（職・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・連携する主な機関とその役割</w:t>
      </w:r>
    </w:p>
    <w:p>
      <w:pPr>
        <w:pStyle w:val="Normal"/>
        <w:rPr>
          <w:color w:val="000000"/>
        </w:rPr>
      </w:pPr>
      <w:r>
        <w:rPr>
          <w:color w:val="000000"/>
        </w:rPr>
        <w:t>　　・体制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スケジュー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その他特記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上記項目について、任意の体裁で作成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徳島県</dc:creator>
  <dc:description/>
  <cp:keywords/>
  <dc:language>en-US</dc:language>
  <cp:lastModifiedBy>sakurama toshiki</cp:lastModifiedBy>
  <cp:lastPrinted>2024-06-06T11:49:00Z</cp:lastPrinted>
  <dcterms:modified xsi:type="dcterms:W3CDTF">2025-04-18T04:51:00Z</dcterms:modified>
  <cp:revision>37</cp:revision>
  <dc:subject/>
  <dc:title/>
</cp:coreProperties>
</file>