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５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8"/>
        </w:rPr>
        <w:t>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8"/>
        </w:rPr>
        <w:t>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8"/>
        </w:rPr>
        <w:t>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（業務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伝統工芸魅力向上・担い手確保支援業務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徳島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代表者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※法人の代表者の判を必ず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次の理由により、企画提案への参加を辞退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0:00Z</dcterms:created>
  <dc:creator>Naitou Yuki</dc:creator>
  <dc:description/>
  <cp:keywords/>
  <dc:language>en-US</dc:language>
  <cp:lastModifiedBy>nagao nozomi</cp:lastModifiedBy>
  <cp:lastPrinted>2021-09-21T17:43:00Z</cp:lastPrinted>
  <dcterms:modified xsi:type="dcterms:W3CDTF">2025-04-11T10:20:00Z</dcterms:modified>
  <cp:revision>3</cp:revision>
  <dc:subject/>
  <dc:title/>
</cp:coreProperties>
</file>