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経済産業部産業創生・大学連携課　産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ものづくり担当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０８８－６２１－２３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ｍａｉｌ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sangyousouseidaigakurenkeika@pref.toku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伝統工芸魅力向上・担い手確保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要項に関する質問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561"/>
        <w:gridCol w:w="2969"/>
      </w:tblGrid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留意事項】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質問１つに対して１つの欄を使用することとし、質問事項が複数ある場合は、それぞれ別の欄を使用してください。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質問内容は、関連する募集要項（ページ番号等）などを掲げ、要点を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質問を提出する場合は、「件名」に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伝統工芸魅力向上・担い手確保支援業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と明記してください。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記入欄が不足する場合は、枠を拡張するか複写するなど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0:00Z</dcterms:created>
  <dc:creator>user</dc:creator>
  <dc:description/>
  <cp:keywords/>
  <dc:language>en-US</dc:language>
  <cp:lastModifiedBy>nagao nozomi</cp:lastModifiedBy>
  <cp:lastPrinted>2021-09-21T17:43:00Z</cp:lastPrinted>
  <dcterms:modified xsi:type="dcterms:W3CDTF">2025-04-11T10:18:00Z</dcterms:modified>
  <cp:revision>3</cp:revision>
  <dc:subject/>
  <dc:title/>
</cp:coreProperties>
</file>