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42"/>
        <w:gridCol w:w="7632"/>
      </w:tblGrid>
      <w:tr>
        <w:trPr/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4"/>
              <w:jc w:val="center"/>
              <w:rPr/>
            </w:pPr>
            <w:r>
              <w:rPr>
                <w:sz w:val="33"/>
              </w:rPr>
              <w:t>令和７年度</w:t>
            </w:r>
            <w:r>
              <w:rPr>
                <w:rFonts w:eastAsia="Times New Roman"/>
                <w:spacing w:val="-1"/>
                <w:sz w:val="33"/>
              </w:rPr>
              <w:t xml:space="preserve"> </w:t>
            </w:r>
            <w:r>
              <w:rPr>
                <w:sz w:val="33"/>
              </w:rPr>
              <w:t>環境学講座（出前授業）報告書</w:t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jc w:val="right"/>
              <w:rPr/>
            </w:pPr>
            <w:r>
              <w:rPr/>
              <w:t>令和　年　月　日</w:t>
            </w: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5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特定非営利活動法人　徳島サステナブル社会推進センター</w:t>
            </w:r>
          </w:p>
          <w:p>
            <w:pPr>
              <w:pStyle w:val="Normal"/>
              <w:spacing w:lineRule="exact" w:line="25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代表　加藤　研二　殿</w:t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  <w:t>　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学校名</w:t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</w:t>
            </w:r>
            <w:r>
              <w:rPr/>
              <w:t>校長名</w:t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次の通り報告します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  <w:t>実施日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令和　　年　　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日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場所</w:t>
            </w:r>
            <w:r>
              <w:rPr>
                <w:rFonts w:eastAsia="Times New Roman"/>
                <w:spacing w:val="-1"/>
              </w:rPr>
              <w:t xml:space="preserve">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  <w:t>出席者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  <w:t>　　　年生　　名　　　　教員　　名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  <w:t>講師名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  <w:t>【概要】</w:t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  <w:t>【内容】</w:t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こちらの報告書は，</w:t>
            </w:r>
            <w:r>
              <w:rPr>
                <w:b/>
                <w:u w:val="wave" w:color="000000"/>
              </w:rPr>
              <w:t>出前授業実施１０日後まで</w:t>
            </w:r>
            <w:r>
              <w:rPr/>
              <w:t>にメールまたは郵送で</w:t>
            </w:r>
          </w:p>
          <w:p>
            <w:pPr>
              <w:pStyle w:val="Normal"/>
              <w:spacing w:lineRule="exact" w:line="253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『エコみらいとくしま』までお送りくだ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25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504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5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0:48:00Z</dcterms:created>
  <dc:creator>miyauchi hirofumi</dc:creator>
  <dc:description/>
  <cp:keywords/>
  <dc:language>en-US</dc:language>
  <cp:lastModifiedBy>oonishi kiyo</cp:lastModifiedBy>
  <dcterms:modified xsi:type="dcterms:W3CDTF">2025-04-10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52492713</vt:r8>
  </property>
</Properties>
</file>