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（様式第１号）</w:t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color w:val="auto"/>
          <w:sz w:val="24"/>
          <w:lang w:eastAsia="en-US"/>
        </w:rPr>
        <w:t>キャッチフレーズ使用承認申請書</w:t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firstLine="212"/>
        <w:rPr/>
      </w:pPr>
      <w:r>
        <w:rPr>
          <w:color w:val="auto"/>
          <w:lang w:eastAsia="en-US"/>
        </w:rPr>
        <w:t>知事戦略局長　殿</w:t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　　　　　　　　　　　　　　　申請者　住所（所在地）</w:t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 xml:space="preserve">　　　　　　　　　　　　　　　　　　　氏名（名称及び代表者名）　　　　　　   </w:t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　</w:t>
      </w:r>
      <w:r>
        <w:rPr>
          <w:color w:val="auto"/>
          <w:szCs w:val="21"/>
          <w:lang w:eastAsia="en-US"/>
        </w:rPr>
        <w:t>キャッチフレーズ</w:t>
      </w:r>
      <w:r>
        <w:rPr>
          <w:color w:val="auto"/>
          <w:lang w:eastAsia="en-US"/>
        </w:rPr>
        <w:t>を下記により使用したいので申請します。</w:t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lang w:eastAsia="en-US"/>
        </w:rPr>
        <w:t>記</w:t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１　使用する図柄</w:t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２　使用対象物件</w:t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３　使用の趣旨・目的</w:t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４　使用方法</w:t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５　使用期間</w:t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６　連絡先（担当者、電話番号等）</w:t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７　添付書類</w:t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　（１）企画書（レイアウト、スケッチ、原稿等）</w:t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　（２）申請者の概要を示すもの</w:t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 xml:space="preserve">  </w:t>
      </w:r>
      <w:r>
        <w:rPr>
          <w:color w:val="auto"/>
          <w:lang w:eastAsia="en-US"/>
        </w:rPr>
        <w:t>（３）その他参考となるもの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Style14">
    <w:name w:val="ヘッダー (文字)"/>
    <w:basedOn w:val="DefaultParagraphFont"/>
    <w:qFormat/>
    <w:rPr>
      <w:kern w:val="0"/>
      <w:sz w:val="20"/>
    </w:rPr>
  </w:style>
  <w:style w:type="character" w:styleId="Style15">
    <w:name w:val="フッター (文字)"/>
    <w:basedOn w:val="DefaultParagraphFont"/>
    <w:qFormat/>
    <w:rPr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1</Words>
  <Characters>343</Characters>
  <CharactersWithSpaces>29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5:00Z</dcterms:created>
  <dc:creator>徳島県</dc:creator>
  <dc:description/>
  <dc:language>en-US</dc:language>
  <cp:lastModifiedBy/>
  <cp:lastPrinted>2025-04-04T13:13:00Z</cp:lastPrinted>
  <dcterms:modified xsi:type="dcterms:W3CDTF">2025-04-07T18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oue mariko</vt:lpwstr>
  </property>
</Properties>
</file>