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様式第２号）</w:t>
      </w:r>
    </w:p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徳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職・氏名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印</w:t>
      </w:r>
    </w:p>
    <w:p>
      <w:pPr>
        <w:pStyle w:val="Normal"/>
        <w:overflowPunct w:val="false"/>
        <w:ind w:firstLine="402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７年度「阿波ナビスタンプラリー」事務局運営及び情報発信業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募集要項２の参加資格の要件の全てを満たす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に係る経費の見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□組織概要及び事業実績がわか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□直近の決算書又はこれに類する書類（確定申告書の写し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</w:rPr>
        <w:t>　□県税及び国税の未納がない旨の証明書</w:t>
      </w:r>
    </w:p>
    <w:p>
      <w:pPr>
        <w:pStyle w:val="Normal"/>
        <w:ind w:left="951" w:hanging="951"/>
        <w:rPr>
          <w:rFonts w:ascii="ＭＳ ゴシック;MS Gothic" w:hAnsi="ＭＳ ゴシック;MS Gothic" w:eastAsia="ＭＳ 明朝;MS Mincho" w:cs="ＭＳ ゴシック;MS Gothic"/>
          <w:spacing w:val="2"/>
          <w:kern w:val="0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企画提案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"/>
          <w:kern w:val="0"/>
          <w:sz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2019"/>
        <w:gridCol w:w="1063"/>
        <w:gridCol w:w="213"/>
        <w:gridCol w:w="1275"/>
        <w:gridCol w:w="319"/>
        <w:gridCol w:w="426"/>
        <w:gridCol w:w="232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3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・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：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pacing w:val="40"/>
                <w:kern w:val="0"/>
              </w:rPr>
              <w:t>ﾌｧｸｼﾐ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pacing w:val="1"/>
                <w:kern w:val="0"/>
              </w:rPr>
              <w:t>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kern w:val="0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455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総数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な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left="951" w:hanging="951"/>
        <w:jc w:val="center"/>
        <w:rPr>
          <w:rFonts w:ascii="ＭＳ ゴシック;MS Gothic" w:hAnsi="ＭＳ ゴシック;MS Gothic" w:eastAsia="ＭＳ 明朝;MS Mincho" w:cs="ＭＳ ゴシック;MS Gothic"/>
          <w:color w:val="000000"/>
          <w:spacing w:val="2"/>
          <w:kern w:val="0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業務の実施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企画提案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業務の実施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実施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関連・類似事業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31" w:hanging="83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必要に応じて、記載欄を拡張してください。</w:t>
      </w:r>
    </w:p>
    <w:p>
      <w:pPr>
        <w:pStyle w:val="Normal"/>
        <w:ind w:left="831" w:hanging="83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本様式と同様の内容を記載していれば、任意様式での作成も可能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なお、「企画提案書（様式第２号）」と補足資料については、併せ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ページ程度を目安として作成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14"/>
    <w:rPr/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7:00Z</dcterms:created>
  <dc:creator>sato</dc:creator>
  <dc:description/>
  <cp:keywords/>
  <dc:language>en-US</dc:language>
  <cp:lastModifiedBy>kangawa takuma</cp:lastModifiedBy>
  <cp:lastPrinted>2020-12-24T14:23:00Z</cp:lastPrinted>
  <dcterms:modified xsi:type="dcterms:W3CDTF">2025-04-04T04:35:00Z</dcterms:modified>
  <cp:revision>14</cp:revision>
  <dc:subject/>
  <dc:title>企画競争実施の公示</dc:title>
</cp:coreProperties>
</file>