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30"/>
        </w:rPr>
        <w:t>類似業務委託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徳島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選挙管理委員会書記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殿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名称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法人名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 企画提案応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名称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回参議院議員通常選挙に係る臨時啓発事業委託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 「１」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に係る類似業務委託実績</w:t>
      </w:r>
    </w:p>
    <w:tbl>
      <w:tblPr>
        <w:tblW w:w="860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2"/>
        <w:gridCol w:w="2141"/>
        <w:gridCol w:w="2141"/>
        <w:gridCol w:w="2180"/>
      </w:tblGrid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契約相手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務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実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履行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契約金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その他特記すべき事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ind w:left="780" w:hanging="78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ind w:left="780" w:hanging="7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2"/>
        </w:rPr>
        <w:t>注１）同種又は類似業務の実績（現在履行中のものを除く、国・地方公共団体・</w:t>
      </w:r>
    </w:p>
    <w:p>
      <w:pPr>
        <w:pStyle w:val="Normal"/>
        <w:ind w:left="210" w:firstLine="2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2"/>
        </w:rPr>
        <w:t>民間企業問わず）を記載すること。（直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2"/>
        </w:rPr>
        <w:t>件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2"/>
        </w:rPr>
        <w:t>注２）契約相手方の名称の欄について、自社業務については記入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A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  <w:spacing w:val="1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6:00Z</dcterms:created>
  <dc:creator>kanrisya</dc:creator>
  <dc:description/>
  <cp:keywords/>
  <dc:language>en-US</dc:language>
  <cp:lastModifiedBy>awata maho</cp:lastModifiedBy>
  <cp:lastPrinted>2022-04-12T14:32:00Z</cp:lastPrinted>
  <dcterms:modified xsi:type="dcterms:W3CDTF">2025-03-27T11:00:00Z</dcterms:modified>
  <cp:revision>38</cp:revision>
  <dc:subject/>
  <dc:title/>
</cp:coreProperties>
</file>