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様式第４号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lang w:eastAsia="en-US"/>
        </w:rPr>
        <w:t>徳島県マスコット「すだちくん」使用承認内容変更申請書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>令和　　年　　月　　日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徳島県知事戦略局長　殿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申請者　住所（所在地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　　　　　　　　　　　　　　　　　　　氏名（名称及び代表者名）　　　　　　   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令和　　年　　月　　日第　　　号で承認を受けた内容について、下記のとおり変更したいので申請します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記</w:t>
      </w:r>
    </w:p>
    <w:p>
      <w:pPr>
        <w:pStyle w:val="Normal"/>
        <w:bidi w:val="0"/>
        <w:ind w:left="0" w:right="0" w:hanging="0"/>
        <w:jc w:val="center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871"/>
        <w:gridCol w:w="2870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lang w:eastAsia="en-US"/>
              </w:rPr>
              <w:t>事　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後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１　使用する図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２　使用対象物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３　使用の趣旨・目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４　使用方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５  販売・非売の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予定小売価格　　　円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非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予定小売価格　　円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非売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６　使用期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７　使用数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８　その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8:00Z</dcterms:created>
  <dc:creator>徳島県</dc:creator>
  <dc:description/>
  <dc:language>en-US</dc:language>
  <cp:lastModifiedBy/>
  <cp:lastPrinted>2025-04-02T18:38:00Z</cp:lastPrinted>
  <dcterms:modified xsi:type="dcterms:W3CDTF">2025-04-02T1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i wakana</vt:lpwstr>
  </property>
</Properties>
</file>