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様式第１号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lang w:eastAsia="en-US"/>
        </w:rPr>
        <w:t>徳島県マスコット「すだちくん」使用承認申請書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徳島県知事戦略局長　殿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申請者　住所（所在地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　　　　　　　　　　　　　　　　　　　氏名（名称及び代表者名）　　　　　　   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徳島県マスコット「すだちくん」を下記により使用したいので申請します。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記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使用する図柄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使用対象物件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使用の趣旨・目的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使用方法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販売・非売の別　　　販売（予定小売価格　　　　　　円）　・　　非売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使用期間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７　使用数量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８　連絡先（担当者、電話番号等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９　添付書類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１）企画書（レイアウト、スケッチ、原稿等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２）申請者の略歴、現況等を示すもの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３）県が推進・提唱する事業・運動の一環であることがわかる資料、または県知事部　　　局等に属する部課長の推薦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（４）その他参考となるもの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6</Characters>
  <CharactersWithSpaces>39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5:00Z</dcterms:created>
  <dc:creator>徳島県</dc:creator>
  <dc:description/>
  <dc:language>en-US</dc:language>
  <cp:lastModifiedBy/>
  <cp:lastPrinted>2025-04-02T18:37:00Z</cp:lastPrinted>
  <dcterms:modified xsi:type="dcterms:W3CDTF">2025-04-02T1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i wakana</vt:lpwstr>
  </property>
</Properties>
</file>