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spacing w:lineRule="exact" w:line="320"/>
        <w:ind w:firstLine="241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収支計画</w:t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収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18"/>
        </w:rPr>
        <w:t>（単位：円）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606"/>
        <w:gridCol w:w="6540"/>
      </w:tblGrid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区　　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予算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積算根拠等（単価，数量等）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ind w:right="109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例）県委託金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ind w:right="96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合　　計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支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4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18"/>
        </w:rPr>
        <w:t>（単位：円）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606"/>
        <w:gridCol w:w="6540"/>
      </w:tblGrid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区　　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予算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積算根拠等（単価，数量等）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例）取材活動用レンタカー借上料　○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回＝○円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　　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合　　計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県からの委託費以外に収入がある場合は、それをどの支出項目に充当するか分かるよう「積算根拠等」欄に記載すること。</w:t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1"/>
        </w:rPr>
        <w:t>予算額の積算根拠が分かるよう「積算根拠等」欄に内訳（単価・数量等）を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>可能な限り具体的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1"/>
        </w:rPr>
        <w:t>記載すること。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MeiryoUI;游ゴシック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※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>オンラインコミュニティの運用保守に係る一切の経費（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>システム利用料、システム保守料、</w:t>
      </w:r>
    </w:p>
    <w:p>
      <w:pPr>
        <w:pStyle w:val="Normal"/>
        <w:overflowPunct w:val="true"/>
        <w:ind w:firstLine="211"/>
        <w:jc w:val="left"/>
        <w:textAlignment w:val="auto"/>
        <w:rPr>
          <w:rFonts w:ascii="ＭＳ ゴシック;MS Gothic" w:hAnsi="ＭＳ ゴシック;MS Gothic" w:eastAsia="ＭＳ ゴシック;MS Gothic" w:cs="MeiryoUI;游ゴシック"/>
          <w:color w:val="000000"/>
          <w:sz w:val="21"/>
          <w:szCs w:val="21"/>
        </w:rPr>
      </w:pP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>（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>セキュリティソフト利用料含む）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>、Ｓ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>Ｓ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>Ｌ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>証明書利用料、サーバ保守管理（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>サーバ利</w:t>
      </w:r>
    </w:p>
    <w:p>
      <w:pPr>
        <w:pStyle w:val="Normal"/>
        <w:overflowPunct w:val="true"/>
        <w:ind w:firstLine="211"/>
        <w:jc w:val="left"/>
        <w:textAlignment w:val="auto"/>
        <w:rPr>
          <w:rFonts w:ascii="ＭＳ ゴシック;MS Gothic" w:hAnsi="ＭＳ ゴシック;MS Gothic" w:eastAsia="ＭＳ ゴシック;MS Gothic" w:cs="MeiryoUI;游ゴシック"/>
          <w:color w:val="000000"/>
          <w:sz w:val="21"/>
          <w:szCs w:val="21"/>
        </w:rPr>
      </w:pP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>用料含む）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>及びドメイン利用料等）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>、システムに関する問い合わせ対応等）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>を含めること。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MeiryoUI;游ゴシック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※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>オンラインコミュニティ構築経費については、初期経費とランニングコストが分かるように記</w:t>
      </w:r>
    </w:p>
    <w:p>
      <w:pPr>
        <w:pStyle w:val="Normal"/>
        <w:overflowPunct w:val="true"/>
        <w:ind w:firstLine="211"/>
        <w:jc w:val="left"/>
        <w:textAlignment w:val="auto"/>
        <w:rPr>
          <w:rFonts w:ascii="ＭＳ ゴシック;MS Gothic" w:hAnsi="ＭＳ ゴシック;MS Gothic" w:eastAsia="ＭＳ ゴシック;MS Gothic" w:cs="MeiryoUI;游ゴシック"/>
          <w:color w:val="000000"/>
          <w:sz w:val="21"/>
          <w:szCs w:val="21"/>
        </w:rPr>
      </w:pP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>載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※</w:t>
      </w:r>
      <w:r>
        <w:rPr>
          <w:rFonts w:ascii="ＭＳ ゴシック;MS Gothic" w:hAnsi="ＭＳ ゴシック;MS Gothic" w:cs="MeiryoUI;游ゴシック" w:eastAsia="ＭＳ ゴシック;MS Gothic"/>
          <w:color w:val="000000"/>
          <w:sz w:val="21"/>
          <w:szCs w:val="21"/>
        </w:rPr>
        <w:t>消費税及び地方消費税を含む金額を記載すること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4:00Z</dcterms:created>
  <dc:creator>徳島県</dc:creator>
  <dc:description/>
  <cp:keywords/>
  <dc:language>en-US</dc:language>
  <cp:lastModifiedBy>inada erika</cp:lastModifiedBy>
  <cp:lastPrinted>2024-02-27T10:38:00Z</cp:lastPrinted>
  <dcterms:modified xsi:type="dcterms:W3CDTF">2025-03-27T10:29:00Z</dcterms:modified>
  <cp:revision>13</cp:revision>
  <dc:subject/>
  <dc:title>様式第２号</dc:title>
</cp:coreProperties>
</file>