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法人等）】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　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1"/>
          <w:szCs w:val="21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1"/>
          <w:szCs w:val="2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1"/>
          <w:szCs w:val="21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職・氏名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記載項目（様式は自由。提案内容は公募要項５（２）①アの記載内容について、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具体的に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25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事業実施内容</w:t>
      </w:r>
    </w:p>
    <w:p>
      <w:pPr>
        <w:pStyle w:val="Style2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務実施方針（業務のトータルコンセプト）、オンラインコミュニティの全体像、</w:t>
      </w:r>
    </w:p>
    <w:p>
      <w:pPr>
        <w:pStyle w:val="Style25"/>
        <w:ind w:left="57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コミュニティの効果的な運用方法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オンラインコミュニティ構築・運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オンラインコミュニティの周知・参加促進イベントの実施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オンラインコミュニティへの新規参加者獲得及び活性化のための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発信支援及び管理業務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独自提案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実施の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業務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全体スケジュールを具体的かつ現実的に記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事業実施体制（業務実施にあたる具体的な体制（組織、人員等））、経歴等</w:t>
      </w:r>
    </w:p>
    <w:p>
      <w:pPr>
        <w:pStyle w:val="Normal"/>
        <w:suppressAutoHyphens w:val="true"/>
        <w:ind w:left="360" w:first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8:00Z</dcterms:created>
  <dc:creator>徳島県</dc:creator>
  <dc:description/>
  <cp:keywords/>
  <dc:language>en-US</dc:language>
  <cp:lastModifiedBy>inada erika</cp:lastModifiedBy>
  <cp:lastPrinted>2025-02-03T18:40:00Z</cp:lastPrinted>
  <dcterms:modified xsi:type="dcterms:W3CDTF">2025-03-26T06:12:00Z</dcterms:modified>
  <cp:revision>32</cp:revision>
  <dc:subject/>
  <dc:title>別紙１</dc:title>
</cp:coreProperties>
</file>