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4238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平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）年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）組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児童氏名〔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〕　　保護者　様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w w:val="200"/>
          <w:kern w:val="0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○○小学校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校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○○　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個人懇談について（お知らせ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</w:rPr>
        <w:t>　先日，ご案内しました個人懇談につきまして，調整させていただきました結果，つぎのように時刻が決まりましたのでお知らせ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864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１　日　　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１２月１０日（木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2"/>
          <w:kern w:val="0"/>
        </w:rPr>
        <w:t>午後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2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2"/>
          <w:kern w:val="0"/>
        </w:rPr>
        <w:t>１：１０～４：４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１２月１１日（金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2"/>
          <w:kern w:val="0"/>
        </w:rPr>
        <w:t>午後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2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2"/>
          <w:kern w:val="0"/>
        </w:rPr>
        <w:t>１：１０～４：４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864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２　場　　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kern w:val="0"/>
        </w:rPr>
        <w:t>○○小学校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kern w:val="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kern w:val="0"/>
        </w:rPr>
        <w:t>各教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室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864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３　内　　容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kern w:val="0"/>
        </w:rPr>
        <w:t>児童の生活のようす・学習状況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864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４　懇談時間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kern w:val="0"/>
        </w:rPr>
        <w:t>当日の懇談数にもよりますが，</w:t>
      </w:r>
      <w:r>
        <w:rPr>
          <w:rFonts w:eastAsia="HG丸ｺﾞｼｯｸM-PRO" w:cs="HG丸ｺﾞｼｯｸM-PRO" w:ascii="HG丸ｺﾞｼｯｸM-PRO" w:hAnsi="HG丸ｺﾞｼｯｸM-PRO"/>
          <w:color w:val="000000"/>
          <w:spacing w:val="-6"/>
          <w:kern w:val="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kern w:val="0"/>
        </w:rPr>
        <w:t>分程度をめやすとし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て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kern w:val="0"/>
        </w:rPr>
        <w:t>います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。　　</w:t>
      </w:r>
    </w:p>
    <w:p>
      <w:pPr>
        <w:pStyle w:val="Normal"/>
        <w:suppressAutoHyphens w:val="true"/>
        <w:autoSpaceDE w:val="false"/>
        <w:ind w:firstLine="8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</w:rPr>
      </w:r>
    </w:p>
    <w:p>
      <w:pPr>
        <w:pStyle w:val="Normal"/>
        <w:suppressAutoHyphens w:val="true"/>
        <w:autoSpaceDE w:val="false"/>
        <w:ind w:firstLine="8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</w:rPr>
      </w:r>
    </w:p>
    <w:p>
      <w:pPr>
        <w:pStyle w:val="Normal"/>
        <w:suppressAutoHyphens w:val="true"/>
        <w:autoSpaceDE w:val="false"/>
        <w:ind w:firstLine="432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855</wp:posOffset>
                </wp:positionH>
                <wp:positionV relativeFrom="paragraph">
                  <wp:posOffset>154305</wp:posOffset>
                </wp:positionV>
                <wp:extent cx="5795010" cy="775970"/>
                <wp:effectExtent l="11430" t="11430" r="12065" b="120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77580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8.65pt;margin-top:12.15pt;width:456.25pt;height:61.0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8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</w:rPr>
      </w:r>
    </w:p>
    <w:p>
      <w:pPr>
        <w:pStyle w:val="Normal"/>
        <w:suppressAutoHyphens w:val="true"/>
        <w:autoSpaceDE w:val="false"/>
        <w:ind w:firstLine="582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8"/>
          <w:szCs w:val="28"/>
        </w:rPr>
        <w:t>懇談の日時は，１２月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8"/>
          <w:szCs w:val="28"/>
        </w:rPr>
        <w:t>日（　）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8"/>
          <w:szCs w:val="28"/>
        </w:rPr>
        <w:t>時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8"/>
          <w:szCs w:val="28"/>
        </w:rPr>
        <w:t>分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8"/>
          <w:szCs w:val="28"/>
        </w:rPr>
        <w:t>頃の予定で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０日，</w:t>
      </w: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  <w:szCs w:val="24"/>
        </w:rPr>
        <w:t>１日は，午前中短縮日課で４時間授業を実施。</w:t>
      </w:r>
    </w:p>
    <w:p>
      <w:pPr>
        <w:pStyle w:val="Normal"/>
        <w:suppressAutoHyphens w:val="true"/>
        <w:autoSpaceDE w:val="false"/>
        <w:ind w:left="984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  <w:szCs w:val="24"/>
        </w:rPr>
        <w:t>給食後、午後１時ごろに放課になり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uppressAutoHyphens w:val="true"/>
        <w:autoSpaceDE w:val="false"/>
        <w:ind w:right="436" w:hanging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Dear Parents</w:t>
      </w:r>
    </w:p>
    <w:p>
      <w:pPr>
        <w:pStyle w:val="Normal"/>
        <w:suppressAutoHyphens w:val="true"/>
        <w:autoSpaceDE w:val="false"/>
        <w:ind w:right="436" w:hanging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right="436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Grade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Class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Student name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〔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About Parent-Teacher Conferences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4"/>
          <w:szCs w:val="24"/>
        </w:rPr>
        <w:t>We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4"/>
          <w:szCs w:val="24"/>
        </w:rPr>
        <w:t xml:space="preserve">have decided the dates and times for the Parent-Teacher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spacing w:val="2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4"/>
          <w:szCs w:val="24"/>
        </w:rPr>
        <w:t>Conference. Please see below for your conference time and date.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FF0000"/>
          <w:spacing w:val="2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2"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Date and Time: December 1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vertAlign w:val="superscript"/>
        </w:rPr>
        <w:t xml:space="preserve">th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(Thursday)  1:10 p.m.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:45 p.m.</w:t>
      </w:r>
    </w:p>
    <w:p>
      <w:pPr>
        <w:pStyle w:val="Style19"/>
        <w:ind w:left="360" w:firstLine="210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December 1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vertAlign w:val="superscript"/>
        </w:rPr>
        <w:t>th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(Friday)     1:10 p.m.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:45 p.m.</w:t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lace : Your child</w:t>
      </w:r>
      <w:r>
        <w:rPr>
          <w:rFonts w:eastAsia="HG丸ｺﾞｼｯｸM-PRO" w:ascii="HG丸ｺﾞｼｯｸM-PRO" w:hAnsi="HG丸ｺﾞｼｯｸM-PRO"/>
          <w:sz w:val="24"/>
          <w:szCs w:val="24"/>
        </w:rPr>
        <w:t>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 classroom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Topics : We will discuss how your child is doing at school </w:t>
      </w:r>
      <w:r>
        <w:rPr>
          <w:rFonts w:eastAsia="HG丸ｺﾞｼｯｸM-PRO" w:ascii="HG丸ｺﾞｼｯｸM-PRO" w:hAnsi="HG丸ｺﾞｼｯｸM-PRO"/>
          <w:sz w:val="24"/>
          <w:szCs w:val="24"/>
        </w:rPr>
        <w:t>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socially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nd academically.</w:t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ime of conferences: Each conference will be about 10 minutes.</w:t>
      </w:r>
    </w:p>
    <w:p>
      <w:pPr>
        <w:pStyle w:val="Style19"/>
        <w:ind w:left="36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suppressAutoHyphens w:val="true"/>
        <w:autoSpaceDE w:val="false"/>
        <w:ind w:firstLine="8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432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w w:val="200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w w:val="2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paragraph">
                  <wp:posOffset>69850</wp:posOffset>
                </wp:positionV>
                <wp:extent cx="6343650" cy="590550"/>
                <wp:effectExtent l="11430" t="11430" r="12065" b="1206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9040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0.45pt;margin-top:5.5pt;width:499.45pt;height:46.45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290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2"/>
          <w:kern w:val="0"/>
          <w:sz w:val="28"/>
          <w:szCs w:val="28"/>
        </w:rPr>
        <w:t>Your conference is on December (          ) at     :    p.m.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ind w:left="375" w:hanging="250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The school day will be shortened to 4-hours and your child will end class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around 1:00 p.m. after lunch on December 10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vertAlign w:val="superscript"/>
        </w:rPr>
        <w:t>th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and 11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vertAlign w:val="superscript"/>
        </w:rPr>
        <w:t xml:space="preserve">th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344"/>
        </w:tabs>
        <w:ind w:left="1344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5:00Z</dcterms:created>
  <dc:creator>渡邊　公規</dc:creator>
  <dc:description/>
  <dc:language>en-US</dc:language>
  <cp:lastModifiedBy>masahiko suzuki</cp:lastModifiedBy>
  <cp:lastPrinted>2015-11-10T07:46:00Z</cp:lastPrinted>
  <dcterms:modified xsi:type="dcterms:W3CDTF">2017-01-23T03:05:00Z</dcterms:modified>
  <cp:revision>2</cp:revision>
  <dc:subject/>
  <dc:title>平成28年  月  日</dc:title>
</cp:coreProperties>
</file>