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０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    月    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spacing w:val="51"/>
        </w:rPr>
        <w:t>徳島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/>
        <w:t xml:space="preserve">　 　住  所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　　　　　　　  　　　　開設者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 xml:space="preserve">　　氏　名   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widowControl w:val="false"/>
        <w:rPr/>
      </w:pPr>
      <w:r>
        <w:rPr/>
        <w:t xml:space="preserve">                                    </w:t>
      </w:r>
      <w:r>
        <w:rPr/>
        <w:t>　　法人にあっては、主たる事務所の所在地</w:t>
      </w:r>
    </w:p>
    <w:p>
      <w:pPr>
        <w:pStyle w:val="Normal"/>
        <w:widowControl w:val="false"/>
        <w:rPr/>
      </w:pPr>
      <w:r>
        <w:rPr/>
        <w:t xml:space="preserve">                                    </w:t>
      </w:r>
      <w:r>
        <w:rPr/>
        <w:t>　　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　　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病院（診療所・助産所）開設許可（届出）事項変更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変更しましたので、医療法施行令第４条第１項・第２項・第３項（第４条の２第２項）の規定により、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756"/>
        <w:gridCol w:w="636"/>
        <w:gridCol w:w="424"/>
        <w:gridCol w:w="2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名　　    　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変更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開 設 の 場 所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変 更 の 理 由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変　更  事　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変  　更  　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</w:rPr>
              <w:t>変　  更  　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2"/>
              </w:rPr>
            </w:pPr>
            <w:r>
              <w:rPr>
                <w:rFonts w:eastAsia="ＭＳ 明朝" w:cs="ＭＳ 明朝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（注）変更後の状況を確認できる書類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9:00Z</dcterms:created>
  <dc:creator/>
  <dc:description/>
  <cp:keywords/>
  <dc:language>en-US</dc:language>
  <cp:lastModifiedBy>2010178</cp:lastModifiedBy>
  <cp:lastPrinted>2000-03-21T20:35:00Z</cp:lastPrinted>
  <dcterms:modified xsi:type="dcterms:W3CDTF">2025-03-05T05:45:00Z</dcterms:modified>
  <cp:revision>7</cp:revision>
  <dc:subject/>
  <dc:title>診療所（助産所）開設届出済証</dc:title>
</cp:coreProperties>
</file>