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様式第９号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共　同　体　委　任　状</w:t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徳島県知事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共同体の名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ind w:left="44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（代表者）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ind w:left="44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私は、下記の共同体代表者を代理人と定め、当共同体が存続する間、次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受任者</w:t>
      </w:r>
    </w:p>
    <w:p>
      <w:pPr>
        <w:pStyle w:val="Normal"/>
        <w:ind w:left="20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共同体の代表者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20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委任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徳島県移住フェア等企画・運営業務の企画提案に係る</w:t>
      </w:r>
    </w:p>
    <w:p>
      <w:pPr>
        <w:pStyle w:val="Normal"/>
        <w:ind w:left="4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１　企画提案関係書類の作成及び提出</w:t>
      </w:r>
    </w:p>
    <w:p>
      <w:pPr>
        <w:pStyle w:val="Normal"/>
        <w:ind w:left="4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２　契約の締結</w:t>
      </w:r>
    </w:p>
    <w:p>
      <w:pPr>
        <w:pStyle w:val="Normal"/>
        <w:ind w:left="41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３　委託料の請求及び受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4:00Z</dcterms:created>
  <dc:creator>徳島県</dc:creator>
  <dc:description/>
  <cp:keywords/>
  <dc:language>en-US</dc:language>
  <cp:lastModifiedBy>tada tatsuhiro</cp:lastModifiedBy>
  <cp:lastPrinted>2025-02-03T18:40:00Z</cp:lastPrinted>
  <dcterms:modified xsi:type="dcterms:W3CDTF">2025-02-27T06:22:00Z</dcterms:modified>
  <cp:revision>7</cp:revision>
  <dc:subject/>
  <dc:title>別紙１</dc:title>
</cp:coreProperties>
</file>