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５号）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事業履行実績表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firstLine="210"/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86995</wp:posOffset>
                </wp:positionV>
                <wp:extent cx="5582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0"/>
        <w:gridCol w:w="1620"/>
        <w:gridCol w:w="2160"/>
        <w:gridCol w:w="1620"/>
        <w:gridCol w:w="1440"/>
      </w:tblGrid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過去５年の期間（２０２０年３月３日以降）において実施した（あるいは実施中の）実績を記載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実績案件ごとに契約書又は協定書の写しを添付すること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49:00Z</dcterms:created>
  <dc:creator/>
  <dc:description/>
  <cp:keywords/>
  <dc:language>en-US</dc:language>
  <cp:lastModifiedBy/>
  <dcterms:modified xsi:type="dcterms:W3CDTF">2025-02-28T00:25:00Z</dcterms:modified>
  <cp:revision>19</cp:revision>
  <dc:subject/>
  <dc:title/>
</cp:coreProperties>
</file>