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１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徳島県産品ブランディング力向上事業</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sz w:val="28"/>
          <w:szCs w:val="28"/>
        </w:rPr>
        <w:t>受託コンソーシアム協定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目的</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協定は、コンソーシアムを設立し、徳島県の発注に係る</w:t>
      </w:r>
      <w:bookmarkStart w:id="0" w:name="_Hlk191479483"/>
      <w:r>
        <w:rPr>
          <w:rFonts w:ascii="ＭＳ 明朝;MS Mincho" w:hAnsi="ＭＳ 明朝;MS Mincho" w:cs="ＭＳ 明朝;MS Mincho" w:eastAsia="ＭＳ 明朝;MS Mincho"/>
          <w:sz w:val="22"/>
          <w:szCs w:val="22"/>
        </w:rPr>
        <w:t>徳島県産品ブランディング力向上</w:t>
      </w:r>
      <w:bookmarkEnd w:id="0"/>
      <w:r>
        <w:rPr>
          <w:rFonts w:ascii="ＭＳ 明朝;MS Mincho" w:hAnsi="ＭＳ 明朝;MS Mincho" w:cs="ＭＳ 明朝;MS Mincho" w:eastAsia="ＭＳ 明朝;MS Mincho"/>
          <w:sz w:val="22"/>
          <w:szCs w:val="22"/>
        </w:rPr>
        <w:t>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事業」という。）を効率的に営み、優れた成果を達成することを目的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称</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協定に基づき設立するコンソーシアムは、徳島県産品ブランディング力向上事業コンソーシア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コンソーシアム」という。）と称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住所及び名称）</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本コンソーシアムの構成員は、次のとおり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株式会社</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般社団法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幹事法人及び代表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本コンソーシアムの幹事法人は、○○○○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コンソーシアムの幹事法人を本コンソーシアムの代表者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の権限</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連帯責任）</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コンソーシアムの各構成員は、それぞれの分担した業務について進捗管理を行い、本業務の執行に関して連帯して責任を負う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分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ind w:left="507" w:hanging="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構成員名）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コンソーシアムは、構成員全員をもって運営委員会を設け、本業務の運営に当た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処理責任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本コンソーシアムはその構成員の中から、本業務の実施に関する業務処理責任者を選出し、本業務にかかわる指揮監督権を一任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担当責任者及び業務従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コンソーシアムの各構成員の代表者は、業務処理責任者の下で本業務に従事する業務担当責任者及び業務従事者を指名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本コンソーシアムの取引金融機関は、○○銀行○○支店とし、本コンソーシアムの代表者の名義により設けられた預金口座によって取引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個別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この協定書に基づく権利義務は、他人に譲渡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脱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構成員は、本コンソーシアムが業務を完了する日までは脱退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破産又は解散に対する措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構成員のいずれかが業務途中において破産又は解散した場合においては、残存構成員が連帯して当該構成員の分担業務を完成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後の瑕疵担保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本コンソーシアムが解散した後においても、本業務につき瑕疵があったときは、各構成員は連帯してその責に任ず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書に定めのない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この協定書に定めのない事項については、運営委員会において定めるものとする。ただし、協議会との委託契約に係る事項については、事前に協議会と協議した上で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轄裁判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　本協定の紛争については、○○地方裁判所を第一審の管轄裁判所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hattori keiko</cp:lastModifiedBy>
  <cp:lastPrinted>2023-07-11T14:21:00Z</cp:lastPrinted>
  <dcterms:modified xsi:type="dcterms:W3CDTF">2025-02-26T07:30:00Z</dcterms:modified>
  <cp:revision>37</cp:revision>
  <dc:subject/>
  <dc:title/>
</cp:coreProperties>
</file>