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７号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共同体協定書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１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目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２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名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３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所在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４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設立の時期及び解散の時期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５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所在地及び名称）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６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代表者の名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７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代表者の権限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８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責任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９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権利義務の制限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脱退に関する措置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破産又は解散に関する措置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協定書に定めのない事項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4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上記条項を参考に共同体の協定書を作成し、提出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00Z</dcterms:created>
  <dc:creator>徳島県</dc:creator>
  <dc:description/>
  <cp:keywords/>
  <dc:language>en-US</dc:language>
  <cp:lastModifiedBy>00405_02</cp:lastModifiedBy>
  <cp:lastPrinted>2025-02-03T18:40:00Z</cp:lastPrinted>
  <dcterms:modified xsi:type="dcterms:W3CDTF">2025-02-05T07:27:00Z</dcterms:modified>
  <cp:revision>4</cp:revision>
  <dc:subject/>
  <dc:title>別紙１</dc:title>
</cp:coreProperties>
</file>