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６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共同体構成員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共同体の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（代表者）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left="44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構成員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99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称</w:t>
      </w:r>
    </w:p>
    <w:p>
      <w:pPr>
        <w:pStyle w:val="Normal"/>
        <w:ind w:left="46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この度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移住促進デジタルマーケティング活用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に係る企画提案に参加するに当たり、共同体を結成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05T07:22:00Z</dcterms:modified>
  <cp:revision>4</cp:revision>
  <dc:subject/>
  <dc:title>別紙１</dc:title>
</cp:coreProperties>
</file>