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号</w:t>
      </w:r>
    </w:p>
    <w:p>
      <w:pPr>
        <w:pStyle w:val="Normal"/>
        <w:ind w:right="400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right="400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令和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</w:t>
      </w:r>
    </w:p>
    <w:p>
      <w:pPr>
        <w:pStyle w:val="Normal"/>
        <w:spacing w:lineRule="exact" w:line="424"/>
        <w:rPr>
          <w:rFonts w:ascii="ＭＳ ゴシック;MS Gothic" w:hAnsi="ＭＳ ゴシック;MS Gothic" w:eastAsia="ＭＳ ゴシック;MS Gothic" w:cs="メイリオ"/>
          <w:sz w:val="22"/>
          <w:szCs w:val="22"/>
        </w:rPr>
      </w:pPr>
      <w:r>
        <w:rPr>
          <w:rFonts w:eastAsia="ＭＳ ゴシック;MS Gothic" w:cs="メイリオ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24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企　画　提　案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提案者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代表法人等）】</w:t>
      </w:r>
      <w:r>
        <w:rPr>
          <w:rFonts w:ascii="ＭＳ ゴシック;MS Gothic" w:hAnsi="ＭＳ ゴシック;MS Gothic" w:cs="ＭＳ ゴシック;MS Gothic" w:eastAsia="ＭＳ ゴシック;MS Gothic"/>
          <w:spacing w:val="-5"/>
          <w:sz w:val="21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　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5"/>
          <w:sz w:val="21"/>
          <w:szCs w:val="21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-5"/>
          <w:sz w:val="21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　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5"/>
          <w:sz w:val="21"/>
          <w:szCs w:val="21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  <w:spacing w:val="-5"/>
          <w:sz w:val="21"/>
          <w:szCs w:val="21"/>
        </w:rPr>
        <w:t xml:space="preserve">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者職・氏名　　　　　</w:t>
      </w:r>
      <w:r>
        <w:rPr>
          <w:rFonts w:ascii="ＭＳ ゴシック;MS Gothic" w:hAnsi="ＭＳ ゴシック;MS Gothic" w:cs="ＭＳ ゴシック;MS Gothic" w:eastAsia="ＭＳ ゴシック;MS Gothic"/>
          <w:spacing w:val="-5"/>
          <w:sz w:val="21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bdr w:val="single" w:sz="4" w:space="0" w:color="000000"/>
        </w:rPr>
        <w:t>記載項目（様式は自由。提案内容は具体的に記載する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Style25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実施事業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広告運用計画の作成</w:t>
      </w:r>
    </w:p>
    <w:p>
      <w:pPr>
        <w:pStyle w:val="Normal"/>
        <w:ind w:left="411" w:hanging="21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1"/>
          <w:szCs w:val="21"/>
        </w:rPr>
        <w:t>・地方が抱える課題を十分に理解し、本業務の目的を達成するため、効果的かつ実効性のある提案であること</w:t>
      </w:r>
    </w:p>
    <w:p>
      <w:pPr>
        <w:pStyle w:val="Normal"/>
        <w:ind w:left="411" w:hanging="21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1"/>
          <w:szCs w:val="21"/>
        </w:rPr>
        <w:t>・ターゲットへの訴求力を高めるため、移住検討段階に応じた広告運用計画を提案すること</w:t>
      </w:r>
    </w:p>
    <w:p>
      <w:pPr>
        <w:pStyle w:val="Normal"/>
        <w:ind w:left="411" w:hanging="21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1"/>
          <w:szCs w:val="21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1"/>
          <w:szCs w:val="21"/>
        </w:rPr>
        <w:t>PDCA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1"/>
          <w:szCs w:val="21"/>
        </w:rPr>
        <w:t>サイクルを意識した運用計画を提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1"/>
          <w:szCs w:val="21"/>
        </w:rPr>
        <w:t>すること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デジタル広告の配信</w:t>
      </w:r>
    </w:p>
    <w:p>
      <w:pPr>
        <w:pStyle w:val="Normal"/>
        <w:ind w:left="411" w:hanging="21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1"/>
          <w:szCs w:val="21"/>
        </w:rPr>
        <w:t>・広告の運用方法及び広告物の制作等について、広告効果の最大化を図るための的確な　提案をすること</w:t>
      </w:r>
    </w:p>
    <w:p>
      <w:pPr>
        <w:pStyle w:val="Normal"/>
        <w:ind w:left="411" w:hanging="21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1"/>
          <w:szCs w:val="21"/>
        </w:rPr>
        <w:t>・各イベントにおける目標を達成するため、効果的に訴求する手法を提案すること</w:t>
      </w:r>
    </w:p>
    <w:p>
      <w:pPr>
        <w:pStyle w:val="Normal"/>
        <w:ind w:left="411" w:hanging="21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1"/>
          <w:szCs w:val="21"/>
        </w:rPr>
        <w:t>・広告ごとにコンバージョン等の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1"/>
          <w:szCs w:val="21"/>
        </w:rPr>
        <w:t>KPI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1"/>
          <w:szCs w:val="21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1"/>
          <w:szCs w:val="21"/>
        </w:rPr>
        <w:t>設定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1"/>
          <w:szCs w:val="21"/>
        </w:rPr>
        <w:t>すること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配信結果の分析・効果測定と結果報告</w:t>
      </w:r>
    </w:p>
    <w:p>
      <w:pPr>
        <w:pStyle w:val="Normal"/>
        <w:ind w:left="411" w:hanging="21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1"/>
          <w:szCs w:val="21"/>
        </w:rPr>
        <w:t>・配信結果の分析、効果測定の実施、及び配信結果等を踏まえた、施策や 実施方法等の見直しについて、具体的かつ的確な提案をすること</w:t>
      </w:r>
    </w:p>
    <w:p>
      <w:pPr>
        <w:pStyle w:val="Normal"/>
        <w:ind w:left="411" w:hanging="21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1"/>
          <w:szCs w:val="21"/>
        </w:rPr>
        <w:t>・委託者との定期的な協議を提案すること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独自提案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1"/>
          <w:szCs w:val="21"/>
        </w:rPr>
        <w:t>・独自性があり、実効性のある提案をすること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1"/>
          <w:szCs w:val="21"/>
        </w:rPr>
        <w:t>・徳島県の地域性、環境、現状を考慮した提案内容とすること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委託者に対する伴走支援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1"/>
          <w:szCs w:val="21"/>
        </w:rPr>
        <w:t>・委託者に対する助言や相談等支援が行える体制であること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1"/>
          <w:szCs w:val="21"/>
        </w:rPr>
        <w:t>・デジタルリテラシーの向上に資する研修等の提案を行うこと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実施の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スケジュ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３　事業実施体制（業務実施にあたる具体的な体制（組織、人員等））</w:t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ＭＳ Ｐ明朝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0"/>
      <w:lang w:val="en-US" w:eastAsia="ja-JP"/>
    </w:rPr>
  </w:style>
  <w:style w:type="character" w:styleId="Style16">
    <w:name w:val="フッター (文字)"/>
    <w:qFormat/>
    <w:rPr>
      <w:sz w:val="20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記 (文字)"/>
    <w:qFormat/>
    <w:rPr>
      <w:kern w:val="2"/>
      <w:lang w:val="en-US" w:eastAsia="ja-JP"/>
    </w:rPr>
  </w:style>
  <w:style w:type="character" w:styleId="Style18">
    <w:name w:val="結語 (文字)"/>
    <w:qFormat/>
    <w:rPr>
      <w:kern w:val="2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9">
    <w:name w:val="日付 (文字)"/>
    <w:qFormat/>
    <w:rPr>
      <w:kern w:val="2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Word">
    <w:name w:val="標準；(Word文書)"/>
    <w:basedOn w:val="Normal"/>
    <w:qFormat/>
    <w:pPr>
      <w:overflowPunct w:val="false"/>
    </w:pPr>
    <w:rPr>
      <w:rFonts w:ascii="Times New Roman" w:hAnsi="Times New Roman" w:eastAsia="ＭＳ ゴシック;MS Gothic" w:cs="Times New Roman"/>
      <w:color w:val="000000"/>
      <w:kern w:val="0"/>
      <w:sz w:val="22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cs="Century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0:00Z</dcterms:created>
  <dc:creator>徳島県</dc:creator>
  <dc:description/>
  <cp:keywords/>
  <dc:language>en-US</dc:language>
  <cp:lastModifiedBy>00405_02</cp:lastModifiedBy>
  <cp:lastPrinted>2025-02-03T18:40:00Z</cp:lastPrinted>
  <dcterms:modified xsi:type="dcterms:W3CDTF">2025-02-14T01:48:00Z</dcterms:modified>
  <cp:revision>9</cp:revision>
  <dc:subject/>
  <dc:title>別紙１</dc:title>
</cp:coreProperties>
</file>