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　　        　      第　　　号</w:t>
      </w:r>
    </w:p>
    <w:p>
      <w:pPr>
        <w:pStyle w:val="Normal"/>
        <w:rPr/>
      </w:pPr>
      <w:r>
        <w:rPr>
          <w:color w:val="000000"/>
        </w:rPr>
        <w:t>　                                       　　       　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  <w:t>　徳　島　県　知　事　　殿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住　所　　　　　　　　　　　　　　　　　　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氏　名　　　　　　　　　　              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の事業実績報告書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７年２月６日付け徳島県指令長第　　　号で交付決定を受けた令和６年度徳島県地域医療介護総合確保基金事業費補助金（介護分）に係る事業実績について、次のとおり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精算額総括表（別紙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補助金精算額内訳表（別紙５－４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事業実績報告書（別紙６－３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決算書（見込書）抄本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実績報告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完了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補助金精算額内訳表及び事業実績報告書については、必要な様式を選択して使用す　　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徳島県</dc:creator>
  <dc:description/>
  <cp:keywords/>
  <dc:language>en-US</dc:language>
  <cp:lastModifiedBy>ookubo makoto</cp:lastModifiedBy>
  <dcterms:modified xsi:type="dcterms:W3CDTF">2025-02-05T11:22:00Z</dcterms:modified>
  <cp:revision>11</cp:revision>
  <dc:subject/>
  <dc:title/>
</cp:coreProperties>
</file>