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【様式２】</w:t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</w:rPr>
        <w:t>国有ワクチン等供給依頼申請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徳島県知事　殿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申請者（医療機関等）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 xml:space="preserve">　　　　　　　　　　　　　　　名　称                                   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          代表者                            印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下記のとおり国有ワクチン等の供給を受けたいので申請します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品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数　　　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使　用　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    </w:t>
            </w:r>
            <w:r>
              <w:rPr>
                <w:rFonts w:cs="ＭＳ ゴシック"/>
              </w:rPr>
              <w:t>　　　年　　月　　日（　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使　用　目　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緊急（　　　　　　　　　　　　　　　　　　　　　　　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備考（送付先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 xml:space="preserve"> </w:t>
            </w: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住所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名称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担当者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電話番号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ＦＡＸ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fileshare.tksm-lan.local\130335000薬務課\2024\★血液・麻薬担当\02-2国有ワクチン\様式一覧\様式２国有ワクチン等供給申請書（県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44:19Z</dcterms:created>
  <dc:creator>徳島県</dc:creator>
  <dc:description/>
  <dc:language>en-US</dc:language>
  <cp:lastModifiedBy>徳島県</cp:lastModifiedBy>
  <cp:lastPrinted>2024-11-15T10:21:00Z</cp:lastPrinted>
  <dcterms:modified xsi:type="dcterms:W3CDTF">2024-12-09T06:35:59Z</dcterms:modified>
  <cp:revision>18</cp:revision>
  <dc:subject/>
  <dc:title/>
</cp:coreProperties>
</file>