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5936615</wp:posOffset>
                </wp:positionH>
                <wp:positionV relativeFrom="paragraph">
                  <wp:posOffset>-135255</wp:posOffset>
                </wp:positionV>
                <wp:extent cx="1007745" cy="1007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67.45pt;margin-top:-10.65pt;width:79.3pt;height:79.3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5991860</wp:posOffset>
                </wp:positionH>
                <wp:positionV relativeFrom="paragraph">
                  <wp:posOffset>9112250</wp:posOffset>
                </wp:positionV>
                <wp:extent cx="1007745" cy="1007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71.8pt;margin-top:717.5pt;width:79.3pt;height:79.3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44260</wp:posOffset>
            </wp:positionH>
            <wp:positionV relativeFrom="paragraph">
              <wp:posOffset>45720</wp:posOffset>
            </wp:positionV>
            <wp:extent cx="652145" cy="652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92520</wp:posOffset>
            </wp:positionH>
            <wp:positionV relativeFrom="paragraph">
              <wp:posOffset>9293225</wp:posOffset>
            </wp:positionV>
            <wp:extent cx="652145" cy="6521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15760" cy="9498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8935085</wp:posOffset>
                </wp:positionV>
                <wp:extent cx="5319395" cy="461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46101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2"/>
                              </w:rPr>
                              <w:t>このマークは、市役所・町村役場、徳島県の各施設で配布しています。数に限りがありますので、予め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2"/>
                              </w:rPr>
                              <w:t>市役所・町村役場、障がい者相談支援センター（障がい者交流プラザ）、発達障がい者総合支援センターハナミズキ、発達障がい者総合支援センターアイリス、総合福祉センター、東部保健福祉局、県内保健所（徳島・吉野川・阿南・美波・美馬・三好）、西部総合県民局（美馬庁舎・三好庁舎）、精神保健福祉センター、県障がい福祉課、健康寿命推進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18.85pt;height:36.3pt;mso-wrap-distance-left:9.05pt;mso-wrap-distance-right:9.05pt;mso-wrap-distance-top:0pt;mso-wrap-distance-bottom:0pt;margin-top:703.55pt;mso-position-vertical-relative:text;margin-left:1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sz w:val="14"/>
                          <w:szCs w:val="12"/>
                        </w:rPr>
                        <w:t>このマークは、市役所・町村役場、徳島県の各施設で配布しています。数に限りがありますので、予め御了承ください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2"/>
                        </w:rPr>
                        <w:t>※</w:t>
                      </w:r>
                      <w:r>
                        <w:rPr>
                          <w:sz w:val="14"/>
                          <w:szCs w:val="12"/>
                        </w:rPr>
                        <w:t>市役所・町村役場、障がい者相談支援センター（障がい者交流プラザ）、発達障がい者総合支援センターハナミズキ、発達障がい者総合支援センターアイリス、総合福祉センター、東部保健福祉局、県内保健所（徳島・吉野川・阿南・美波・美馬・三好）、西部総合県民局（美馬庁舎・三好庁舎）、精神保健福祉センター、県障がい福祉課、健康寿命推進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567" w:right="567" w:gutter="0" w:header="0" w:top="567" w:footer="567" w:bottom="623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43:00Z</dcterms:created>
  <dc:creator/>
  <dc:description/>
  <cp:keywords/>
  <dc:language>en-US</dc:language>
  <cp:lastModifiedBy>fujikura hinako</cp:lastModifiedBy>
  <cp:lastPrinted>2022-08-26T10:41:00Z</cp:lastPrinted>
  <dcterms:modified xsi:type="dcterms:W3CDTF">2024-08-27T07:39:00Z</dcterms:modified>
  <cp:revision>13</cp:revision>
  <dc:subject/>
  <dc:title/>
</cp:coreProperties>
</file>