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別紙様式第３号</w:t>
      </w:r>
    </w:p>
    <w:p>
      <w:pPr>
        <w:pStyle w:val="Normal"/>
        <w:spacing w:lineRule="exact" w:line="395"/>
        <w:jc w:val="center"/>
        <w:rPr>
          <w:rFonts w:cs="HG丸ｺﾞｼｯｸM-PRO"/>
        </w:rPr>
      </w:pPr>
      <w:r>
        <w:rPr>
          <w:rFonts w:cs="HG丸ｺﾞｼｯｸM-PRO"/>
          <w:sz w:val="30"/>
        </w:rPr>
        <w:t>認定書再交付申請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徳島県知事　殿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住所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4603" w:hanging="0"/>
        <w:rPr>
          <w:rFonts w:cs="HG丸ｺﾞｼｯｸM-PRO"/>
        </w:rPr>
      </w:pPr>
      <w:r>
        <w:rPr>
          <w:rFonts w:cs="HG丸ｺﾞｼｯｸM-PRO"/>
          <w:position w:val="-17"/>
        </w:rPr>
        <w:t>申請者</w:t>
      </w:r>
      <w:r>
        <w:rPr>
          <w:rFonts w:cs="HG丸ｺﾞｼｯｸM-PRO"/>
        </w:rPr>
        <w:t>　</w:t>
      </w:r>
      <w:r>
        <w:rPr>
          <w:rFonts w:cs="HG丸ｺﾞｼｯｸM-PRO"/>
          <w:sz w:val="18"/>
        </w:rPr>
        <w:t>フリガナ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氏　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63830</wp:posOffset>
                </wp:positionV>
                <wp:extent cx="2460625" cy="4159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415800"/>
                          <a:chOff x="0" y="0"/>
                          <a:chExt cx="24606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4664">
                                <a:moveTo>
                                  <a:pt x="5780" y="0"/>
                                </a:moveTo>
                                <a:lnTo>
                                  <a:pt x="0" y="235"/>
                                </a:lnTo>
                                <a:lnTo>
                                  <a:pt x="0" y="4436"/>
                                </a:lnTo>
                                <a:lnTo>
                                  <a:pt x="5780" y="46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4664">
                                <a:moveTo>
                                  <a:pt x="0" y="4664"/>
                                </a:moveTo>
                                <a:lnTo>
                                  <a:pt x="9580" y="4436"/>
                                </a:lnTo>
                                <a:lnTo>
                                  <a:pt x="958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2320"/>
                            <a:ext cx="2355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9pt;width:193.75pt;height:32.75pt" coordorigin="5703,258" coordsize="3875,655">
                <v:shape id="shape_0" coordsize="5780,4664" path="m5780,0l0,235l0,4436l5780,4664e" stroked="t" o:allowincell="f" style="position:absolute;left:5703;top:258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580,4664" path="m0,4664l9580,4436l9580,235l0,0e" stroked="t" o:allowincell="f" style="position:absolute;left:9501;top:258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5;top:293;width:370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5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法人にあっては、主たる事務所の所</w: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在地及び名称並びに代表者の氏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電話番号　　（　　　　）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認定書を紛失（毀損）したので、適正表示推進事業者認定制度実施要綱第８条第１項の規定に基づき、以下のとおり申請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認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定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番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号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申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請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理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由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　紛失により認定書の再交付を受けたのち、紛失した認定書を発見したときは、速やかにこれを返納すること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　認定書の毀損により再交付を申請する場合は、その認定書を添付すること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7" w:hanging="0"/>
    </w:pPr>
    <w:rPr/>
  </w:style>
  <w:style w:type="paragraph" w:styleId="2">
    <w:name w:val="目次2(ｵｰﾄｽﾀｲﾙ)"/>
    <w:basedOn w:val="Normal"/>
    <w:qFormat/>
    <w:pPr>
      <w:widowControl w:val="false"/>
      <w:ind w:left="242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38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54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5:00Z</dcterms:created>
  <dc:creator>徳島県</dc:creator>
  <dc:description/>
  <cp:keywords/>
  <dc:language>en-US</dc:language>
  <cp:lastModifiedBy>imai nozomi</cp:lastModifiedBy>
  <dcterms:modified xsi:type="dcterms:W3CDTF">2024-09-30T01:25:00Z</dcterms:modified>
  <cp:revision>3</cp:revision>
  <dc:subject/>
  <dc:title/>
</cp:coreProperties>
</file>