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（様式第６号）</w:t>
      </w:r>
    </w:p>
    <w:p>
      <w:pPr>
        <w:pStyle w:val="Normal"/>
        <w:ind w:right="-82" w:hanging="0"/>
        <w:jc w:val="righ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1"/>
        </w:rPr>
        <w:t>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「令和６年度ＥＶ充電インフラ整備適地調査事業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質問書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right"/>
        <w:textAlignment w:val="auto"/>
        <w:outlineLvl w:val="1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当該事業に係る募集要項等について下記のとおり質問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384"/>
        <w:gridCol w:w="558"/>
        <w:gridCol w:w="627"/>
        <w:gridCol w:w="6172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質問者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事業者名称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担当者所属・役職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担当者氏名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電話番号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メールアドレス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4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質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内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資料の種類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該当箇所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質問</w:t>
            </w:r>
          </w:p>
        </w:tc>
      </w:tr>
      <w:tr>
        <w:trPr>
          <w:trHeight w:val="703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質問内容は箇条書きとし、簡潔・明瞭に記載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質問が複数ある場合は、【質問１】、【質問２】・・・・として追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記入欄が不足する場合は、適宜追加すること。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9" w:fmt="decimal"/>
      <w:formProt w:val="false"/>
      <w:textDirection w:val="lrTb"/>
      <w:docGrid w:type="default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4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LineNumbering">
    <w:name w:val="Lin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3:20:00Z</dcterms:created>
  <dc:creator/>
  <dc:description/>
  <cp:keywords/>
  <dc:language>en-US</dc:language>
  <cp:lastModifiedBy/>
  <dcterms:modified xsi:type="dcterms:W3CDTF">2024-09-11T08:12:00Z</dcterms:modified>
  <cp:revision>7</cp:revision>
  <dc:subject/>
  <dc:title/>
</cp:coreProperties>
</file>