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第５号）</w:t>
      </w:r>
    </w:p>
    <w:p>
      <w:pPr>
        <w:pStyle w:val="Normal"/>
        <w:snapToGrid w:val="false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事業履行実績表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ind w:firstLine="210"/>
        <w:jc w:val="left"/>
        <w:outlineLvl w:val="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：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86995</wp:posOffset>
                </wp:positionV>
                <wp:extent cx="55822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98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20"/>
        <w:gridCol w:w="1620"/>
        <w:gridCol w:w="2160"/>
        <w:gridCol w:w="1620"/>
        <w:gridCol w:w="1440"/>
      </w:tblGrid>
      <w:tr>
        <w:trPr>
          <w:trHeight w:val="3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概要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期間</w:t>
            </w:r>
          </w:p>
        </w:tc>
      </w:tr>
      <w:tr>
        <w:trPr>
          <w:trHeight w:val="1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ind w:left="360" w:hanging="3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過去３年の期間（２０２１年１０月４日以降）において実施した（あるいは実施中の）実績を記載すること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契約の種類、発注者（官公署のみでなく民間事業者も含む。）は問い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上に記載した業務を行った実績を証明する書類（契約書等）の写しを添付してください。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上に記載した業務内容の詳細のわかる書類（仕様書等）の写しを添付して下さい。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autoSpaceDE w:val="false"/>
      <w:ind w:left="840" w:hanging="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49:00Z</dcterms:created>
  <dc:creator/>
  <dc:description/>
  <cp:keywords/>
  <dc:language>en-US</dc:language>
  <cp:lastModifiedBy/>
  <dcterms:modified xsi:type="dcterms:W3CDTF">2024-09-12T08:10:00Z</dcterms:modified>
  <cp:revision>19</cp:revision>
  <dc:subject/>
  <dc:title/>
</cp:coreProperties>
</file>