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２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共同企業体の名称</w:t>
      </w:r>
    </w:p>
    <w:p>
      <w:pPr>
        <w:pStyle w:val="Normal"/>
        <w:keepNext w:val="false"/>
        <w:jc w:val="left"/>
        <w:rPr/>
      </w:pPr>
      <w:r>
        <w:rPr/>
        <w:t>　　　　　　　　　　　　代表構成団体の　　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令和６年度</w:t>
      </w:r>
      <w:r>
        <w:rPr>
          <w:bCs/>
          <w:color w:val="000000"/>
        </w:rPr>
        <w:t>ＥＶ充電インフラ整備適地調査事業</w:t>
      </w:r>
      <w:r>
        <w:rPr/>
        <w:t>」公募型プロポーザル募集要項の各条項を了承した上で、本公募に参加を申し込みます。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【構成員（代表構成団体を除く）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</w:tblGrid>
      <w:tr>
        <w:trPr>
          <w:trHeight w:val="7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0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63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</w:tblGrid>
      <w:tr>
        <w:trPr>
          <w:trHeight w:val="3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>
                <w:spacing w:val="1"/>
                <w:w w:val="66"/>
              </w:rPr>
              <w:t>ファクシミ</w:t>
            </w:r>
            <w:r>
              <w:rPr>
                <w:spacing w:val="2"/>
                <w:w w:val="66"/>
              </w:rPr>
              <w:t>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構成団体欄が足りない場合は、記入欄を増やすか本様式を複写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本様式に併せて、共同企業体連絡先一覧を提出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jc w:val="center"/>
        <w:rPr>
          <w:sz w:val="18"/>
        </w:rPr>
      </w:pPr>
      <w:r>
        <w:rPr>
          <w:sz w:val="32"/>
        </w:rPr>
        <w:t>共同企業体連絡先一覧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（共同企業体の名称）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55pt" to="430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代表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4-09-12T05:34:00Z</dcterms:modified>
  <cp:revision>17</cp:revision>
  <dc:subject/>
  <dc:title>様式７</dc:title>
</cp:coreProperties>
</file>