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６号）</w:t>
      </w:r>
    </w:p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令和６年度県有施設等への電気自動車用急速充電設備導入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質問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textAlignment w:val="auto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当該事業に係る募集要項等について下記のとおり質問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558"/>
        <w:gridCol w:w="627"/>
        <w:gridCol w:w="617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者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者名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所属・役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氏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メールアドレス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資料の種類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該当箇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質問</w:t>
            </w:r>
          </w:p>
        </w:tc>
      </w:tr>
      <w:tr>
        <w:trPr>
          <w:trHeight w:val="70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内容は箇条書きとし、簡潔・明瞭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質問が複数ある場合は、【質問１】、【質問２】・・・・として追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入欄が不足する場合は、適宜追加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0:00Z</dcterms:created>
  <dc:creator/>
  <dc:description/>
  <cp:keywords/>
  <dc:language>en-US</dc:language>
  <cp:lastModifiedBy/>
  <dcterms:modified xsi:type="dcterms:W3CDTF">2024-09-04T08:49:00Z</dcterms:modified>
  <cp:revision>7</cp:revision>
  <dc:subject/>
  <dc:title/>
</cp:coreProperties>
</file>