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５号）</w:t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事業履行実績表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firstLine="210"/>
        <w:jc w:val="left"/>
        <w:outlineLvl w:val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：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86995</wp:posOffset>
                </wp:positionV>
                <wp:extent cx="5582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0"/>
        <w:gridCol w:w="1620"/>
        <w:gridCol w:w="2160"/>
        <w:gridCol w:w="1620"/>
        <w:gridCol w:w="1440"/>
      </w:tblGrid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概要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期間</w:t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過去５年の期間（２０１９年１０月１日以降）において実施した（あるいは実施中の）実績を記載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実績案件ごとに契約書又は協定書の写しを添付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「契約額（千円）」欄について、「初期費用・維持費用ゼロ円」といった発注者に費用負担が生じない事業モデ</w:t>
      </w:r>
    </w:p>
    <w:p>
      <w:pPr>
        <w:pStyle w:val="Normal"/>
        <w:spacing w:lineRule="exact" w:line="240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ルでの充電設備の設置の場合は「０円」と記載すること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autoSpaceDE w:val="false"/>
      <w:ind w:left="840" w:hanging="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49:00Z</dcterms:created>
  <dc:creator/>
  <dc:description/>
  <cp:keywords/>
  <dc:language>en-US</dc:language>
  <cp:lastModifiedBy/>
  <dcterms:modified xsi:type="dcterms:W3CDTF">2024-09-12T08:12:00Z</dcterms:modified>
  <cp:revision>19</cp:revision>
  <dc:subject/>
  <dc:title/>
</cp:coreProperties>
</file>